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健康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&lt;/p&gt;&lt;p&gt;&lt;img src="/static-img/VkflfzsjrMdDmUqnR9VsN9dqHENrHaKxZqlAa9Ute10lopspt1H5TXF37oJHDGEH.png"&gt;&lt;/p&gt;&lt;p&gt;</w:t>
      </w:r>
      <w:r>
        <w:rPr>
          <w:sz w:val="32"/>
          <w:szCs w:val="32"/>
        </w:rPr>
        <w:t>你知道吗，简单的食物也能让你的身体变得更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忽视了饮食对健康影响的重要性。然而，一些传统的偏方却告诉我们，只要合理选择食材，就可以通过饮食来提高我们的体质，使我们的身体更加坚韧。在这里，我们将为大家介绍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让我们一起探索这些简单而有效的小妙招。</w:t>
      </w:r>
      <w:r>
        <w:rPr>
          <w:sz w:val="32"/>
          <w:szCs w:val="32"/>
        </w:rPr>
        <w:t>&lt;/p&gt;&lt;p&gt;&lt;img src="/static-img/4kvSIL9Gt2mRmZSpCv-w5ddqHENrHaKxZqlAa9Ute10w1f_QaZs9lP4cI6V77d5FrLhiLq-WhNlQgh_5-pb-ZX659Pvc-NL6gPNl7c3isQAXdbJ-Cmtt-4H2WUdPM8hP.jpg"&gt;&lt;/p&gt;&lt;p&gt;</w:t>
      </w:r>
      <w:r>
        <w:rPr>
          <w:sz w:val="32"/>
          <w:szCs w:val="32"/>
        </w:rPr>
        <w:t>它们真的会帮到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这些偏方多年来被人们验证过，它们不仅能够提高体质，还能帮助改善消化系统，增强免疫力，并且有助于减少疾病风险。以下是一些具体的例子：</w:t>
      </w:r>
      <w:r>
        <w:rPr>
          <w:sz w:val="32"/>
          <w:szCs w:val="32"/>
        </w:rPr>
        <w:t>&lt;/p&gt;&lt;p&gt;&lt;img src="/static-img/q4nNXdaIXK0V3DaUTwxvHNdqHENrHaKxZqlAa9Ute10w1f_QaZs9lP4cI6V77d5FrLhiLq-WhNlQgh_5-pb-ZX659Pvc-NL6gPNl7c3isQAXdbJ-Cmtt-4H2WUdPM8hP.jpg"&gt;&lt;/p&gt;&lt;p&gt;</w:t>
      </w:r>
      <w:r>
        <w:rPr>
          <w:sz w:val="32"/>
          <w:szCs w:val="32"/>
        </w:rPr>
        <w:t>西红柿和黄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红柿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黄瓜则是钾元素的大户。二者搭配使用，可以促进血液循环，有助于改善心脏功能。</w:t>
      </w:r>
      <w:r>
        <w:rPr>
          <w:sz w:val="32"/>
          <w:szCs w:val="32"/>
        </w:rPr>
        <w:t>&lt;/p&gt;&lt;p&gt;&lt;img src="/static-img/_Fe0hV0w9WaLLJSsw8-0addqHENrHaKxZqlAa9Ute10w1f_QaZs9lP4cI6V77d5FrLhiLq-WhNlQgh_5-pb-ZX659Pvc-NL6gPNl7c3isQAXdbJ-Cmtt-4H2WUdPM8hP.jpg"&gt;&lt;/p&gt;&lt;p&gt;</w:t>
      </w:r>
      <w:r>
        <w:rPr>
          <w:sz w:val="32"/>
          <w:szCs w:val="32"/>
        </w:rPr>
        <w:t>鸡蛋和胡萝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富含蛋白质，对肌肉修复至关重要。而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则对眼睛健康大有裨益，两者同食可谓是一举两得。</w:t>
      </w:r>
      <w:r>
        <w:rPr>
          <w:sz w:val="32"/>
          <w:szCs w:val="32"/>
        </w:rPr>
        <w:t>&lt;/p&gt;&lt;p&gt;&lt;img src="/static-img/51TfQWWZlmYbZeRrq8N-oddqHENrHaKxZqlAa9Ute10w1f_QaZs9lP4cI6V77d5FrLhiLq-WhNlQgh_5-pb-ZX659Pvc-NL6gPNl7c3isQAXdbJ-Cmtt-4H2WUdPM8hP.jpg"&gt;&lt;/p&gt;&lt;p&gt;</w:t>
      </w:r>
      <w:r>
        <w:rPr>
          <w:sz w:val="32"/>
          <w:szCs w:val="32"/>
        </w:rPr>
        <w:t>豆腐和青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提供优质蛋白，适合所有年龄段的人群；而青菜类似绿叶蔬菜，则含有人体必需的一系列维生素和矿物质。此外，它们还能帮助清除肠道内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虾仁和菠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虾仁富含天然抗氧化剂，可以保护细胞免受损害；菠菜作为深绿色蔬菜，也具有良好的抗氧化作用，可提升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和小麦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提供丰富的钙元素，有助于骨骼发育，同时牛奶中的乳糖还有利于肠道健康；小麦片又是全谷物之一，不仅口感诱人，而且营养价值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鲑鱼油与黑芝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鲑鱼油富含</w:t>
      </w:r>
      <w:r>
        <w:rPr>
          <w:sz w:val="32"/>
          <w:szCs w:val="32"/>
        </w:rPr>
        <w:t>ω-3</w:t>
      </w:r>
      <w:r>
        <w:rPr>
          <w:sz w:val="32"/>
          <w:szCs w:val="32"/>
        </w:rPr>
        <w:t>脂肪酸，对心脏健康极为重要；黑芝麻则是植物性高质量蛋白源，其抗氧化能力也非常出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芹</w:t>
      </w:r>
      <w:r>
        <w:rPr>
          <w:sz w:val="32"/>
          <w:szCs w:val="32"/>
        </w:rPr>
        <w:t>greens</w:t>
      </w:r>
      <w:r>
        <w:rPr>
          <w:sz w:val="32"/>
          <w:szCs w:val="32"/>
        </w:rPr>
        <w:t>与苹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芹</w:t>
      </w:r>
      <w:r>
        <w:rPr>
          <w:sz w:val="32"/>
          <w:szCs w:val="32"/>
        </w:rPr>
        <w:t>greens</w:t>
      </w:r>
      <w:r>
        <w:rPr>
          <w:sz w:val="32"/>
          <w:szCs w:val="32"/>
        </w:rPr>
        <w:t>（芹苣）具有良好的去腻作用，可以帮助消化吸收，而苹果不仅味道甜美，还包含果胶，这对于降低胆固醇水平有积极效果。</w:t>
      </w:r>
      <w:r>
        <w:rPr>
          <w:sz w:val="32"/>
          <w:szCs w:val="32"/>
        </w:rPr>
        <w:t>&lt;/p&gt;&lt;p&gt;...&lt;/p&gt;&lt;p&gt;&lt;a href = "/doc/53224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健康美丽秘诀</w:t>
      </w:r>
      <w:r>
        <w:rPr>
          <w:sz w:val="32"/>
          <w:szCs w:val="32"/>
        </w:rPr>
        <w:t>.doc" rel="alternate" download="53224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健康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