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过吗宝妈的智慧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用后门解决过吗？</w:t>
      </w:r>
      <w:r>
        <w:rPr>
          <w:sz w:val="32"/>
          <w:szCs w:val="32"/>
        </w:rPr>
        <w:t>&lt;/p&gt;&lt;p&gt;&lt;img src="/static-img/cByO7LUhtRm58LZYL-lsWWKorGbLv7fmq2y-L9zl1irtWK7dXnfk-1u5NgZowiqF.png"&gt;&lt;/p&gt;&lt;p&gt;</w:t>
      </w:r>
      <w:r>
        <w:rPr>
          <w:sz w:val="32"/>
          <w:szCs w:val="32"/>
        </w:rPr>
        <w:t>宝妈们面对的挑战有多重？在这个充满关爱和牺牲的岗位上，她们不仅要照顾好孩子，还要处理好家庭、工作乃至社会生活中的种种琐事。宝妈们，用后门解决过吗？</w:t>
      </w:r>
      <w:r>
        <w:rPr>
          <w:sz w:val="32"/>
          <w:szCs w:val="32"/>
        </w:rPr>
        <w:t>&lt;/p&gt;&lt;p&gt;</w:t>
      </w:r>
      <w:r>
        <w:rPr>
          <w:sz w:val="32"/>
          <w:szCs w:val="32"/>
        </w:rPr>
        <w:t>是什么让宝妈选择“后门”？</w:t>
      </w:r>
      <w:r>
        <w:rPr>
          <w:sz w:val="32"/>
          <w:szCs w:val="32"/>
        </w:rPr>
        <w:t>&lt;/p&gt;&lt;p&gt;&lt;img src="/static-img/NOC25gTRrumAzhMqqrpzwGKorGbLv7fmq2y-L9zl1iquAx-DgXJ2JDlBZlCkx4hMBiEwb4FbWqEegKTuzCTu5z-zJjifJi3K9xUK49iv89uUPF4rcjgGODbI3dRuybhq.png"&gt;&lt;/p&gt;&lt;p&gt;</w:t>
      </w:r>
      <w:r>
        <w:rPr>
          <w:sz w:val="32"/>
          <w:szCs w:val="32"/>
        </w:rPr>
        <w:t>在宝妈的心中，家是一个温暖而安全的地方。她们总是尽力创造一个完美的家园，但现实往往比想象中更为复杂。在忙碌的日子里，宝妈们或许会选择一些小技巧来平衡自己的生活，这些技巧就像是一扇神秘的小门，让她们可以悄无声息地完成那些需要精心安排的事情。</w:t>
      </w:r>
      <w:r>
        <w:rPr>
          <w:sz w:val="32"/>
          <w:szCs w:val="32"/>
        </w:rPr>
        <w:t>&lt;/p&gt;&lt;p&gt;</w:t>
      </w:r>
      <w:r>
        <w:rPr>
          <w:sz w:val="32"/>
          <w:szCs w:val="32"/>
        </w:rPr>
        <w:t>后门背后的智慧</w:t>
      </w:r>
      <w:r>
        <w:rPr>
          <w:sz w:val="32"/>
          <w:szCs w:val="32"/>
        </w:rPr>
        <w:t>&lt;/p&gt;&lt;p&gt;&lt;img src="/static-img/4Sp2lIj94LyI2IVuNEyN7WKorGbLv7fmq2y-L9zl1iquAx-DgXJ2JDlBZlCkx4hMBiEwb4FbWqEegKTuzCTu5z-zJjifJi3K9xUK49iv89uUPF4rcjgGODbI3dRuybhq.png"&gt;&lt;/p&gt;&lt;p&gt;</w:t>
      </w:r>
      <w:r>
        <w:rPr>
          <w:sz w:val="32"/>
          <w:szCs w:val="32"/>
        </w:rPr>
        <w:t>每个家庭都有自己的规则和习惯，而这些规则和习惯成为了宝妈解决问题的一把钥匙。例如，晚餐时间可能被特别规划，以确保孩子吃得饱饱满满；或者早晨起床前的一小时，被珍贵地用于自我修养，无论是瑜伽还是冥想，都能让一天更加顺畅。而这些细节，看似微不足道，却又是维系整个家庭运转的重要组成部分。</w:t>
      </w:r>
      <w:r>
        <w:rPr>
          <w:sz w:val="32"/>
          <w:szCs w:val="32"/>
        </w:rPr>
        <w:t>&lt;/p&gt;&lt;p&gt;</w:t>
      </w:r>
      <w:r>
        <w:rPr>
          <w:sz w:val="32"/>
          <w:szCs w:val="32"/>
        </w:rPr>
        <w:t>寻找那条通向成功的小路</w:t>
      </w:r>
      <w:r>
        <w:rPr>
          <w:sz w:val="32"/>
          <w:szCs w:val="32"/>
        </w:rPr>
        <w:t>&lt;/p&gt;&lt;p&gt;&lt;img src="/static-img/0Uh6ZikkW_Cs7fdrl9lEImKorGbLv7fmq2y-L9zl1iquAx-DgXJ2JDlBZlCkx4hMBiEwb4FbWqEegKTuzCTu5z-zJjifJi3K9xUK49iv89uUPF4rcjgGODbI3dRuybhq.png"&gt;&lt;/p&gt;&lt;p&gt;</w:t>
      </w:r>
      <w:r>
        <w:rPr>
          <w:sz w:val="32"/>
          <w:szCs w:val="32"/>
        </w:rPr>
        <w:t>虽然外界给予了很多关于如何成为一个优秀母亲的建议，但真正有效的是那种能够深入人心、融入到日常生活中的方法。对于许多宝妈来说，那些看似寻常却又深藏玄机的小窍门，就是她们走出困境、找到成功之路的一个指南针。在这个过程中，每一次尝试，每一次失败，每一次坚持，都成为了她成长的一部分。</w:t>
      </w:r>
      <w:r>
        <w:rPr>
          <w:sz w:val="32"/>
          <w:szCs w:val="32"/>
        </w:rPr>
        <w:t>&lt;/p&gt;&lt;p&gt;</w:t>
      </w:r>
      <w:r>
        <w:rPr>
          <w:sz w:val="32"/>
          <w:szCs w:val="32"/>
        </w:rPr>
        <w:t>后门与隐私：两者之间的情感纠葛</w:t>
      </w:r>
      <w:r>
        <w:rPr>
          <w:sz w:val="32"/>
          <w:szCs w:val="32"/>
        </w:rPr>
        <w:t>&lt;/p&gt;&lt;p&gt;&lt;img src="/static-img/oAtmrZfwc9XC0nt9VTQagmKorGbLv7fmq2y-L9zl1iquAx-DgXJ2JDlBZlCkx4hMBiEwb4FbWqEegKTuzCTu5z-zJjifJi3K9xUK49iv89uUPF4rcjgGODbI3dRuybhq.png"&gt;&lt;/p&gt;&lt;p&gt;</w:t>
      </w:r>
      <w:r>
        <w:rPr>
          <w:sz w:val="32"/>
          <w:szCs w:val="32"/>
        </w:rPr>
        <w:t>随着科技的发展，我们周围充斥着各种监控设备，从智能手机到智能家居，一切似乎都被设计成了开放透明。但对于那些渴望保持个人隐私和自由的人来说，这样的环境显然不是他们所愿意接受的事物。因此，对于很多宝妈来说，他们会通过使用“后门”，即利用一些技术上的漏洞或未被广泛采纳的手段来保护自己的隐私空间。</w:t>
      </w:r>
      <w:r>
        <w:rPr>
          <w:sz w:val="32"/>
          <w:szCs w:val="32"/>
        </w:rPr>
        <w:t>&lt;/p&gt;&lt;p&gt;“</w:t>
      </w:r>
      <w:r>
        <w:rPr>
          <w:sz w:val="32"/>
          <w:szCs w:val="32"/>
        </w:rPr>
        <w:t>后门”的代价：权衡与决策</w:t>
      </w:r>
      <w:r>
        <w:rPr>
          <w:sz w:val="32"/>
          <w:szCs w:val="32"/>
        </w:rPr>
        <w:t>&lt;/p&gt;&lt;p&gt;</w:t>
      </w:r>
      <w:r>
        <w:rPr>
          <w:sz w:val="32"/>
          <w:szCs w:val="32"/>
        </w:rPr>
        <w:t>尽管“后门”提供了一种应对压力的方式，它也带来了自己独特的问题。当我们依赖某些不可靠甚至违法的手段时，我们是否真的为我们的行为负责呢？这种权衡，是每位决定走进那个隐藏在角落里的房间的人必须面对的问题。这不仅关系到个人的伦理标准，也关系到社会整体价值观念的大讨论。</w:t>
      </w:r>
      <w:r>
        <w:rPr>
          <w:sz w:val="32"/>
          <w:szCs w:val="32"/>
        </w:rPr>
        <w:t>&lt;/p&gt;&lt;p&gt;</w:t>
      </w:r>
      <w:r>
        <w:rPr>
          <w:sz w:val="32"/>
          <w:szCs w:val="32"/>
        </w:rPr>
        <w:t>最终答案是什么？</w:t>
      </w:r>
      <w:r>
        <w:rPr>
          <w:sz w:val="32"/>
          <w:szCs w:val="32"/>
        </w:rPr>
        <w:t>&lt;/p&gt;&lt;p&gt;</w:t>
      </w:r>
      <w:r>
        <w:rPr>
          <w:sz w:val="32"/>
          <w:szCs w:val="32"/>
        </w:rPr>
        <w:t>最终，“用后门解决问题”并非唯一正确答案，而是一个由各方因素综合影响下的结果。在这个信息爆炸且快速变化的时代，作为现代女性，即使是在家庭这一基本单位内，也需要不断学习适应新的知识与技能。不断探索，不断思考，不断行动，是所有女性共同追求幸福生活道路上的必经之路。而对于那些勇敢站出来说出“我也是”的声音，更是值得我们尊敬与支持，因为他们正以实际行动证明，没有任何一种手段能够完全代表所有人的需求，只有相互理解和支持才能共同前行。</w:t>
      </w:r>
      <w:r>
        <w:rPr>
          <w:sz w:val="32"/>
          <w:szCs w:val="32"/>
        </w:rPr>
        <w:t>&lt;/p&gt;&lt;p&gt;&lt;a href = "/doc/532249-</w:t>
      </w:r>
      <w:r>
        <w:rPr>
          <w:sz w:val="32"/>
          <w:szCs w:val="32"/>
        </w:rPr>
        <w:t>宝妈们用后门解决过吗宝妈的智慧生活方式</w:t>
      </w:r>
      <w:r>
        <w:rPr>
          <w:sz w:val="32"/>
          <w:szCs w:val="32"/>
        </w:rPr>
        <w:t>.doc" rel="alternate" download="532249-</w:t>
      </w:r>
      <w:r>
        <w:rPr>
          <w:sz w:val="32"/>
          <w:szCs w:val="32"/>
        </w:rPr>
        <w:t>宝妈们用后门解决过吗宝妈的智慧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