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印战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印战神的故事背景</w:t>
      </w:r>
      <w:r>
        <w:rPr>
          <w:sz w:val="32"/>
          <w:szCs w:val="32"/>
        </w:rPr>
        <w:t>&lt;/p&gt;&lt;p&gt;&lt;img src="/static-img/frKGeJc9E4MPLSV-SWi7NiVQuGRLs6XG4oMaz0ehGtL4iIVRF8j-jBDGhdugTpr4.png"&gt;&lt;/p&gt;&lt;p&gt;</w:t>
      </w:r>
      <w:r>
        <w:rPr>
          <w:sz w:val="32"/>
          <w:szCs w:val="32"/>
        </w:rPr>
        <w:t>在遥远的古代，龙印战神是一位被誉为“天下无敌”的英雄，他的传说如同一道光芒照亮了整个时代。龙印战神出生于一个普通的村庄，他自小便展现出了超乎常人的力量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印战神与他的武功秘籍</w:t>
      </w:r>
      <w:r>
        <w:rPr>
          <w:sz w:val="32"/>
          <w:szCs w:val="32"/>
        </w:rPr>
        <w:t>&lt;/p&gt;&lt;p&gt;&lt;img src="/static-img/qSsGqv51lxhBkPj4Zwki9yVQuGRLs6XG4oMaz0ehGtLXUVH5JXBzo7x3RoE6vYXy26HVThJi87RmcbWYHf53WCsfpREF1yYzADcEWI_LvYFatpKegYF_0HKf1c0GPCkomMnH8Ir4fjeSFLbQgtrNkezKILkSXBefPvIF3GYc9b0jVPNWqaLKbDefMHCuE6KOiRa-kb9lkGb9ytvT0Y5jZNrZof1ATVpzZFdArqrhoaU.png"&gt;&lt;/p&gt;&lt;p&gt;</w:t>
      </w:r>
      <w:r>
        <w:rPr>
          <w:sz w:val="32"/>
          <w:szCs w:val="32"/>
        </w:rPr>
        <w:t>随着年龄增长，龙印战神开始寻找自己的修行之路。他遇到了许多高深莫测的武功秘籍，每一种都蕴含着不同的奥义。经过长时间的研究和实践，龙印战神逐渐掌握了一套独特而强大的武功，这就是后来流传开来的“龙印拳法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印战神与其忠诚的小队</w:t>
      </w:r>
      <w:r>
        <w:rPr>
          <w:sz w:val="32"/>
          <w:szCs w:val="32"/>
        </w:rPr>
        <w:t>&lt;/p&gt;&lt;p&gt;&lt;img src="/static-img/LOIPm2HW5aTfu5spvKNmvSVQuGRLs6XG4oMaz0ehGtLXUVH5JXBzo7x3RoE6vYXy26HVThJi87RmcbWYHf53WCsfpREF1yYzADcEWI_LvYFatpKegYF_0HKf1c0GPCkomMnH8Ir4fjeSFLbQgtrNkezKILkSXBefPvIF3GYc9b0jVPNWqaLKbDefMHCuE6KOiRa-kb9lkGb9ytvT0Y5jZNrZof1ATVpzZFdArqrhoaU.png"&gt;&lt;/p&gt;&lt;p&gt;</w:t>
      </w:r>
      <w:r>
        <w:rPr>
          <w:sz w:val="32"/>
          <w:szCs w:val="32"/>
        </w:rPr>
        <w:t>在他漫长征途中，</w:t>
      </w:r>
      <w:r>
        <w:rPr>
          <w:sz w:val="32"/>
          <w:szCs w:val="32"/>
        </w:rPr>
        <w:t>dragonind war god</w:t>
      </w:r>
      <w:r>
        <w:rPr>
          <w:sz w:val="32"/>
          <w:szCs w:val="32"/>
        </w:rPr>
        <w:t>结识了一群志同道合的小伙伴们，他们不仅是他的挚友，也是他最坚定的支持者。在一起经历风雨之后，他们成为了不可分割的一部分，更是让</w:t>
      </w:r>
      <w:r>
        <w:rPr>
          <w:sz w:val="32"/>
          <w:szCs w:val="32"/>
        </w:rPr>
        <w:t>dragonind war god</w:t>
      </w:r>
      <w:r>
        <w:rPr>
          <w:sz w:val="32"/>
          <w:szCs w:val="32"/>
        </w:rPr>
        <w:t>在战斗中更加坚定信念。</w:t>
      </w:r>
      <w:r>
        <w:rPr>
          <w:sz w:val="32"/>
          <w:szCs w:val="32"/>
        </w:rPr>
        <w:t>&lt;/p&gt;&lt;p&gt;dragonind war god</w:t>
      </w:r>
      <w:r>
        <w:rPr>
          <w:sz w:val="32"/>
          <w:szCs w:val="32"/>
        </w:rPr>
        <w:t>对抗邪恶势力</w:t>
      </w:r>
      <w:r>
        <w:rPr>
          <w:sz w:val="32"/>
          <w:szCs w:val="32"/>
        </w:rPr>
        <w:t>&lt;/p&gt;&lt;p&gt;&lt;img src="/static-img/MHa-2eLTVj7tYrzB4R3qqiVQuGRLs6XG4oMaz0ehGtLXUVH5JXBzo7x3RoE6vYXy26HVThJi87RmcbWYHf53WCsfpREF1yYzADcEWI_LvYFatpKegYF_0HKf1c0GPCkomMnH8Ir4fjeSFLbQgtrNkezKILkSXBefPvIF3GYc9b0jVPNWqaLKbDefMHCuE6KOiRa-kb9lkGb9ytvT0Y5jZNrZof1ATVpzZFdArqrhoaU.png"&gt;&lt;/p&gt;&lt;p&gt;</w:t>
      </w:r>
      <w:r>
        <w:rPr>
          <w:sz w:val="32"/>
          <w:szCs w:val="32"/>
        </w:rPr>
        <w:t>一直以来，都有各种各样的邪恶势力试图破坏社会秩序，而</w:t>
      </w:r>
      <w:r>
        <w:rPr>
          <w:sz w:val="32"/>
          <w:szCs w:val="32"/>
        </w:rPr>
        <w:t>dragonind war god</w:t>
      </w:r>
      <w:r>
        <w:rPr>
          <w:sz w:val="32"/>
          <w:szCs w:val="32"/>
        </w:rPr>
        <w:t>正好处在这个时期，他以身作则，用自己的力量和智慧去抵御那些想要毁灭一切美好的东西。他通过多次艰苦卓绝的战斗，不断地推动着正义之剑向前进。</w:t>
      </w:r>
      <w:r>
        <w:rPr>
          <w:sz w:val="32"/>
          <w:szCs w:val="32"/>
        </w:rPr>
        <w:t>&lt;/p&gt;&lt;p&gt;dragonind war god</w:t>
      </w:r>
      <w:r>
        <w:rPr>
          <w:sz w:val="32"/>
          <w:szCs w:val="32"/>
        </w:rPr>
        <w:t>的人格魅力</w:t>
      </w:r>
      <w:r>
        <w:rPr>
          <w:sz w:val="32"/>
          <w:szCs w:val="32"/>
        </w:rPr>
        <w:t>&lt;/p&gt;&lt;p&gt;&lt;img src="/static-img/IjKekpgyxYXY9SY7VjJlwCVQuGRLs6XG4oMaz0ehGtLXUVH5JXBzo7x3RoE6vYXy26HVThJi87RmcbWYHf53WCsfpREF1yYzADcEWI_LvYFatpKegYF_0HKf1c0GPCkomMnH8Ir4fjeSFLbQgtrNkezKILkSXBefPvIF3GYc9b0jVPNWqaLKbDefMHCuE6KOiRa-kb9lkGb9ytvT0Y5jZNrZof1ATVpzZFdArqrhoaU.png"&gt;&lt;/p&gt;&lt;p&gt;</w:t>
      </w:r>
      <w:r>
        <w:rPr>
          <w:sz w:val="32"/>
          <w:szCs w:val="32"/>
        </w:rPr>
        <w:t>除了勇猛无比外，</w:t>
      </w:r>
      <w:r>
        <w:rPr>
          <w:sz w:val="32"/>
          <w:szCs w:val="32"/>
        </w:rPr>
        <w:t>dragonind war god</w:t>
      </w:r>
      <w:r>
        <w:rPr>
          <w:sz w:val="32"/>
          <w:szCs w:val="32"/>
        </w:rPr>
        <w:t>还是一位温柔善良的人。他总是在逆境中给予希望，在困难面前展现出不屈不挠的精神。他的人格魅力感染了周围每一个人，让他们都相信，只要心中的火焰足够炽热，就能克服任何障碍。</w:t>
      </w:r>
      <w:r>
        <w:rPr>
          <w:sz w:val="32"/>
          <w:szCs w:val="32"/>
        </w:rPr>
        <w:t>&lt;/p&gt;&lt;p&gt;dragonind war god</w:t>
      </w:r>
      <w:r>
        <w:rPr>
          <w:sz w:val="32"/>
          <w:szCs w:val="32"/>
        </w:rPr>
        <w:t>留下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在一次壮烈牺牲后，</w:t>
      </w:r>
      <w:r>
        <w:rPr>
          <w:sz w:val="32"/>
          <w:szCs w:val="32"/>
        </w:rPr>
        <w:t>dragonind war god</w:t>
      </w:r>
      <w:r>
        <w:rPr>
          <w:sz w:val="32"/>
          <w:szCs w:val="32"/>
        </w:rPr>
        <w:t>离开了人间，但他的精神却依然活跃在人们的心头。他的故事、他的武功、甚至是一些奇异的事迹，都被传唱至今，为人们提供了宝贵的情感寄托和灵魂上的慰藉。</w:t>
      </w:r>
      <w:r>
        <w:rPr>
          <w:sz w:val="32"/>
          <w:szCs w:val="32"/>
        </w:rPr>
        <w:t>&lt;/p&gt;&lt;p&gt;&lt;a href = "/doc/532363-</w:t>
      </w:r>
      <w:r>
        <w:rPr>
          <w:sz w:val="32"/>
          <w:szCs w:val="32"/>
        </w:rPr>
        <w:t>龙印战神</w:t>
      </w:r>
      <w:r>
        <w:rPr>
          <w:sz w:val="32"/>
          <w:szCs w:val="32"/>
        </w:rPr>
        <w:t>.doc" rel="alternate" download="532363-</w:t>
      </w:r>
      <w:r>
        <w:rPr>
          <w:sz w:val="32"/>
          <w:szCs w:val="32"/>
        </w:rPr>
        <w:t>龙印战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