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穿梭的人体之旅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年的内在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，世界正处于科技飞速发展的时期，而这场革命并非局限于外部世界。人们开始探索和理解自己身体内部的奥秘，尤其是那个被称为“肉体内的高速公路</w:t>
      </w:r>
      <w:r>
        <w:rPr>
          <w:sz w:val="32"/>
          <w:szCs w:val="32"/>
        </w:rPr>
        <w:t>1980”</w:t>
      </w:r>
      <w:r>
        <w:rPr>
          <w:sz w:val="32"/>
          <w:szCs w:val="32"/>
        </w:rPr>
        <w:t>的神秘领域。这一概念不仅仅是一个比喻，它代表了一种新的认知方式，一种将人体视为高效运作机器的态度。</w:t>
      </w:r>
      <w:r>
        <w:rPr>
          <w:sz w:val="32"/>
          <w:szCs w:val="32"/>
        </w:rPr>
        <w:t>&lt;/p&gt;&lt;p&gt;&lt;img src="/static-img/FXYZn1iJrNNcGoZOSnHpPwNON1v7DoW05Iso2MRmqsg9E1NOfhqqHGiIV-2YCvN6.jpg"&gt;&lt;/p&gt;&lt;p&gt;</w:t>
      </w:r>
      <w:r>
        <w:rPr>
          <w:sz w:val="32"/>
          <w:szCs w:val="32"/>
        </w:rPr>
        <w:t>首先，这条高速公路指的是心脏，它是所有血液循环系统中的核心。就像一座桥梁连接两个岸边一样，心脏通过不断地收缩和舒张，将氧气和营养物质输送到全身各个角落，同时也负责排出二氧化碳和废物。这是一项巨大的工程，每天都在无声地进行着，其速度可以达到每分钟</w:t>
      </w:r>
      <w:r>
        <w:rPr>
          <w:sz w:val="32"/>
          <w:szCs w:val="32"/>
        </w:rPr>
        <w:t>80</w:t>
      </w:r>
      <w:r>
        <w:rPr>
          <w:sz w:val="32"/>
          <w:szCs w:val="32"/>
        </w:rPr>
        <w:t>次以上，即使是在休息状态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条高速公路还包括了血管网络。这是一个庞大的交通系统，分为动静两大类，其中动静脉分别承担输送血液的不同任务。而这些血管分布在全身，每一种都有其特定的功能，比如颈动脉能帮助我们控制面部表情，更有那些隐藏得非常深远的小支线，如供给大脑所需的一氧化氮，从而影响我们的情绪反应。</w:t>
      </w:r>
      <w:r>
        <w:rPr>
          <w:sz w:val="32"/>
          <w:szCs w:val="32"/>
        </w:rPr>
        <w:t>&lt;/p&gt;&lt;p&gt;&lt;img src="/static-img/OQISIm1pHcwyLu42rpnHmQNON1v7DoW05Iso2MRmqsixjcHGQWgxtXgCDJMXcRf0b7K9gxJxwjEedZVy64wNtS6rHhdQXE73NceL0WaltRH-T5DLrdxqQLAHtRCGd_IktkTx4TQxPpSrR3b-CWqoe4GX1yRVs72hoZdVg19zgog.png"&gt;&lt;/p&gt;&lt;p&gt;</w:t>
      </w:r>
      <w:r>
        <w:rPr>
          <w:sz w:val="32"/>
          <w:szCs w:val="32"/>
        </w:rPr>
        <w:t>再来，我们不能忽略肺部，它们就像是这条高速公路上的服务站，无论你是否需要补充或排放，你总会停靠这里。在那里，大量空气被吸入并与红细胞结合，以便携带氧气前往身体其他区域，而同时，也会从呼出的空气中释放出二氧化碳。这个过程对于维持生命至关重要，而且它发生得如此频繁，以至于我们几乎没有意识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小型但又极其重要的地标——免疫系统及其相关器官。它们构成了抵御病原体、维护健康状况的一个强大防线，就像沿着这条高速公路设立了巡逻队，不断监控任何可能威胁身体安全的情况，并迅速采取行动应对。</w:t>
      </w:r>
      <w:r>
        <w:rPr>
          <w:sz w:val="32"/>
          <w:szCs w:val="32"/>
        </w:rPr>
        <w:t>&lt;/p&gt;&lt;p&gt;&lt;img src="/static-img/k2e1B0YrPuUzcf-0JVohHwNON1v7DoW05Iso2MRmqsixjcHGQWgxtXgCDJMXcRf0b7K9gxJxwjEedZVy64wNtS6rHhdQXE73NceL0WaltRH-T5DLrdxqQLAHtRCGd_IktkTx4TQxPpSrR3b-CWqoe4GX1yRVs72hoZdVg19zgog.jpg"&gt;&lt;/p&gt;&lt;p&gt;</w:t>
      </w:r>
      <w:r>
        <w:rPr>
          <w:sz w:val="32"/>
          <w:szCs w:val="32"/>
        </w:rPr>
        <w:t>最后，我们不能忘记消化道，这是一段长长的人造河流，用以转换食物成分，使之成为提供能量与营养素的手段。这里面的工作人员包括胃壁、肠壁以及各种酶等，他们共同努力，将食物转变成可以被细胞利用的一切必需品。在这个过程中，多种多样的化学反应不断上演，是整个生理活动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肉体内的高速公路</w:t>
      </w:r>
      <w:r>
        <w:rPr>
          <w:sz w:val="32"/>
          <w:szCs w:val="32"/>
        </w:rPr>
        <w:t>1980”</w:t>
      </w:r>
      <w:r>
        <w:rPr>
          <w:sz w:val="32"/>
          <w:szCs w:val="32"/>
        </w:rPr>
        <w:t>并不只是一个简单的事实描述，它更是一种生活哲学。一方面，它提醒我们要珍惜生命所赋予我们的每一次机会，无论是快速思考还是慢慢沉思；另一方面，也让我们更加敬畏自然界创造出来的心智能力，以及人类如何通过科学技术去理解自己的生物钟。如果说时间是一股永不止息的力量，那么了解和尊重这一力量就是现代医学研究最直接、最紧迫的问题之一。</w:t>
      </w:r>
      <w:r>
        <w:rPr>
          <w:sz w:val="32"/>
          <w:szCs w:val="32"/>
        </w:rPr>
        <w:t>&lt;/p&gt;&lt;p&gt;&lt;img src="/static-img/n-PzHJZpV2mdRw9ebJSZBwNON1v7DoW05Iso2MRmqsixjcHGQWgxtXgCDJMXcRf0b7K9gxJxwjEedZVy64wNtS6rHhdQXE73NceL0WaltRH-T5DLrdxqQLAHtRCGd_IktkTx4TQxPpSrR3b-CWqoe4GX1yRVs72hoZdVg19zgog.png"&gt;&lt;/p&gt;&lt;p&gt;&lt;a href = "/doc/532711-</w:t>
      </w:r>
      <w:r>
        <w:rPr>
          <w:sz w:val="32"/>
          <w:szCs w:val="32"/>
        </w:rPr>
        <w:t>高速穿梭的人体之旅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的内在征程</w:t>
      </w:r>
      <w:r>
        <w:rPr>
          <w:sz w:val="32"/>
          <w:szCs w:val="32"/>
        </w:rPr>
        <w:t>.doc" rel="alternate" download="532711-</w:t>
      </w:r>
      <w:r>
        <w:rPr>
          <w:sz w:val="32"/>
          <w:szCs w:val="32"/>
        </w:rPr>
        <w:t>高速穿梭的人体之旅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的内在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