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林慕一场梦幻的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迹的世界里，故事不仅仅是为了娱乐，而是一种穿越时空的旅行，一次心灵的洗礼。乐可金银花露林慕全文免费阅读，就像是一个无尽的宝藏地图，指引着我们走向一个既熟悉又陌生的领域。</w:t>
      </w:r>
      <w:r>
        <w:rPr>
          <w:sz w:val="32"/>
          <w:szCs w:val="32"/>
        </w:rPr>
        <w:t>&lt;/p&gt;&lt;p&gt;&lt;img src="/static-img/5JFp2oOKjcvcs1-Bxj6j_f3nMOFMiIKVx2KuSLKvUEo.jpg"&gt;&lt;/p&gt;&lt;p&gt;</w:t>
      </w:r>
      <w:r>
        <w:rPr>
          <w:sz w:val="32"/>
          <w:szCs w:val="32"/>
        </w:rPr>
        <w:t>首先，这个故事中的世界构建极为精细，每一个角落都被作者细心雕琢，每一次描述都透露出作者对这个虚拟世界深厚的情感和对细节的执着追求。读者可以在这里找到丰富多彩的人物形象，他们各自拥有鲜明的地位、性格和命运，仿佛真的站在我们的面前一样。从勇敢的小英雄到智慧的大师，从善良的人民到邪恶的敌人，每个人物都是这幅画卷上的重要组成部分。</w:t>
      </w:r>
      <w:r>
        <w:rPr>
          <w:sz w:val="32"/>
          <w:szCs w:val="32"/>
        </w:rPr>
        <w:t>&lt;/p&gt;&lt;p&gt;</w:t>
      </w:r>
      <w:r>
        <w:rPr>
          <w:sz w:val="32"/>
          <w:szCs w:val="32"/>
        </w:rPr>
        <w:t>其次，这个故事中充满了悬疑与惊喜，让人难以预测接下来会发生什么。这正是阅读乐可金银花露林慕全文免费阅读所带来的独特体验——每一页翻阅，都可能揭开新的谜团，也许是隐藏于文字间的一句关键台词，或许是一个意料之外的情节转折，使得整个故事变得更加生动有趣。</w:t>
      </w:r>
      <w:r>
        <w:rPr>
          <w:sz w:val="32"/>
          <w:szCs w:val="32"/>
        </w:rPr>
        <w:t>&lt;/p&gt;&lt;p&gt;&lt;img src="/static-img/xSDHNsUSj7IxuXCN_aXSb_3nMOFMiIKVx2KuSLKvUEo.jpg"&gt;&lt;/p&gt;&lt;p&gt;</w:t>
      </w:r>
      <w:r>
        <w:rPr>
          <w:sz w:val="32"/>
          <w:szCs w:val="32"/>
        </w:rPr>
        <w:t>再者，这本书中的情感表达也非常出色，无论是在悲伤还是欢笑的时候，它总能触动读者的内心。在描述复杂情感时，作者用一种温柔而坚定的手法，将人物之间错综复杂的情感纠葛展现得淋漓尽致，使得读者能够深切地理解他们的心理状态，同时也激发起自己对于生命价值观念的一些思考。</w:t>
      </w:r>
      <w:r>
        <w:rPr>
          <w:sz w:val="32"/>
          <w:szCs w:val="32"/>
        </w:rPr>
        <w:t>&lt;/p&gt;&lt;p&gt;</w:t>
      </w:r>
      <w:r>
        <w:rPr>
          <w:sz w:val="32"/>
          <w:szCs w:val="32"/>
        </w:rPr>
        <w:t>此外，在探索传统文化与现代元素相融合的地方，也是乐可金银花露林慕全文免费阅读的一个亮点之一。它将古老传说中的神话生物与现代科技相结合，为这个虚构世界增添了一层真实感，同时也让这个历史悠久而又充满活力的文化背景变得更加吸引人。</w:t>
      </w:r>
      <w:r>
        <w:rPr>
          <w:sz w:val="32"/>
          <w:szCs w:val="32"/>
        </w:rPr>
        <w:t>&lt;/p&gt;&lt;p&gt;&lt;img src="/static-img/I8YXetPEe_6IJEtnYZohtv3nMOFMiIKVx2KuSLKvUEo.jpg"&gt;&lt;/p&gt;&lt;p&gt;</w:t>
      </w:r>
      <w:r>
        <w:rPr>
          <w:sz w:val="32"/>
          <w:szCs w:val="32"/>
        </w:rPr>
        <w:t>最后，这部作品还展现了强大的主题意义，不仅仅是一部普通小说，更是一部教育性的作品。在其中，我们可以找到关于友谊、勇气、爱以及牺牲等普遍价值观念，并通过这些主题来反思自己的生活态度和选择。而且，因为它提供的是全文免费阅读，所以无论你身处何方，只要有电子设备，就能随时打开手机或电脑，即刻投入到这场梦幻般的冒险之旅中去。</w:t>
      </w:r>
      <w:r>
        <w:rPr>
          <w:sz w:val="32"/>
          <w:szCs w:val="32"/>
        </w:rPr>
        <w:t>&lt;/p&gt;&lt;p&gt;</w:t>
      </w:r>
      <w:r>
        <w:rPr>
          <w:sz w:val="32"/>
          <w:szCs w:val="32"/>
        </w:rPr>
        <w:t>总结来说，乐可金银花露林慕不只是一个简单的话题，它承载着丰富的情感、迷人的故事情节以及深邃的人生哲理，是一本值得我们珍惜并分享给更多朋友们享受的小说。如果你还没有开始你的探险之旅，那么现在就加入吧！</w:t>
      </w:r>
      <w:r>
        <w:rPr>
          <w:sz w:val="32"/>
          <w:szCs w:val="32"/>
        </w:rPr>
        <w:t>&lt;/p&gt;&lt;p&gt;&lt;img src="/static-img/_GL1aBQeIWM5mroMRTlo2f3nMOFMiIKVx2KuSLKvUEo.jpg"&gt;&lt;/p&gt;&lt;p&gt;&lt;a href = "/doc/532715-</w:t>
      </w:r>
      <w:r>
        <w:rPr>
          <w:sz w:val="32"/>
          <w:szCs w:val="32"/>
        </w:rPr>
        <w:t>金银花露林慕一场梦幻的免费阅读之旅</w:t>
      </w:r>
      <w:r>
        <w:rPr>
          <w:sz w:val="32"/>
          <w:szCs w:val="32"/>
        </w:rPr>
        <w:t>.doc" rel="alternate" download="532715-</w:t>
      </w:r>
      <w:r>
        <w:rPr>
          <w:sz w:val="32"/>
          <w:szCs w:val="32"/>
        </w:rPr>
        <w:t>金银花露林慕一场梦幻的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