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墨迹风苓汐楚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时间与空间交织成一幅复杂的图画。这里有着无尽的传奇和未知，而风苓汐楚就是其中的一个小小角色，她拥有着特殊的一笔——穿越小说。</w:t>
      </w:r>
      <w:r>
        <w:rPr>
          <w:sz w:val="32"/>
          <w:szCs w:val="32"/>
        </w:rPr>
        <w:t>&lt;/p&gt;&lt;p&gt;&lt;img src="/static-img/o8_q1KQVrb_sVKhd5IYdtbYEJodo8p-ZM-OoHrpXRf5cHUQTaOLBNuQYSV4Lb1MG.jpg"&gt;&lt;/p&gt;&lt;p&gt;</w:t>
      </w:r>
      <w:r>
        <w:rPr>
          <w:sz w:val="32"/>
          <w:szCs w:val="32"/>
        </w:rPr>
        <w:t>故事讲述了风苓汐楚是一个平凡的小女孩，她每天都会沉浸在自己的书籍中，特别是那些关于穿越时空的小说。她对这些小说充满了憧憬，因为它们似乎能让她逃离现实、体验不同的生活方式。然而，当她偶然间发现了一本名为“风苓汐楚明墨”的穿越小说后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部普通的小说，它包含了一种特殊力量，让读者能够真正地进入到故事之中。随着她的阅读深入，这股力量开始影响周围的事物，最终，在一次意外的情况下，风苓汐楚竟然被卷进了书中的世界。</w:t>
      </w:r>
      <w:r>
        <w:rPr>
          <w:sz w:val="32"/>
          <w:szCs w:val="32"/>
        </w:rPr>
        <w:t>&lt;/p&gt;&lt;p&gt;&lt;img src="/static-img/ZyNPb2z8z94OuOKRvyJGLrYEJodo8p-ZM-OoHrpXRf7F8M89yNdCKNCPsyy1G0-HZxN6YnJ3tUlCSM5rcy2UF_cSgw8sFuCFi8gkgutHsQdplUCFyjwEnDyqKPKpOCSnmHtrqIfIaP_0XevnNd2HVcp7kiRbLeQoXFjR2RssL-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跨界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次踏入这个新世界时，风苓汐楚感到既惊讶又兴奋。她发现自己身处一个完全不同于现实世界的地方，那里的建筑、服饰和习俗都让人难以置信。在这个新的环境中，她遇到了各种各样的人物，有的是善良友好的，也有的是狡猾可怕的。但不管怎样，这一切都是全新的体验，对于追求刺激和冒险的心灵来说，无疑是一场盛宴。</w:t>
      </w:r>
      <w:r>
        <w:rPr>
          <w:sz w:val="32"/>
          <w:szCs w:val="32"/>
        </w:rPr>
        <w:t>&lt;/p&gt;&lt;p&gt;&lt;img src="/static-img/IdoMU3Czlm42QhuaUcJIFbYEJodo8p-ZM-OoHrpXRf7F8M89yNdCKNCPsyy1G0-HZxN6YnJ3tUlCSM5rcy2UF_cSgw8sFuCFi8gkgutHsQdplUCFyjwEnDyqKPKpOCSnmHtrqIfIaP_0XevnNd2HVcp7kiRbLeQoXFjR2RssL-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每个人都必须面对挑战，无论是解开谜题还是解决冲突，都需要智慧和勇气。而风苓汐楚并没有放弃过，她用自己的聪明才智来应对困难，用坚定的决心去克服障碍。在不断地探索与战斗中，她逐渐成长，不再是那个之前胆怯且依赖别人的孩子，而是一个独立自主、勇敢无畏的人物。</w:t>
      </w:r>
      <w:r>
        <w:rPr>
          <w:sz w:val="32"/>
          <w:szCs w:val="32"/>
        </w:rPr>
        <w:t>&lt;/p&gt;&lt;p&gt;&lt;img src="/static-img/KceWtpNNSf2jHW6phmLzIrYEJodo8p-ZM-OoHrpXRf7F8M89yNdCKNCPsyy1G0-HZxN6YnJ3tUlCSM5rcy2UF_cSgw8sFuCFi8gkgutHsQdplUCFyjwEnDyqKPKpOCSnmHtrqIfIaP_0XevnNd2HVcp7kiRbLeQoXFjR2RssL-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旅程中，还有一些更深层次的情感纠葛。虽然她是在寻找刺激，但同时也在寻找属于自己的位置。在这个过程中，她结识了一群志同道合的人，他们一起经历了许多事情，从而构建起了一段段不可磨灭的情谊。而最重要的是，她学会了爱，也学会了失去，这些都是人生不可或缺的一部分。</w:t>
      </w:r>
      <w:r>
        <w:rPr>
          <w:sz w:val="32"/>
          <w:szCs w:val="32"/>
        </w:rPr>
        <w:t>&lt;/p&gt;&lt;p&gt;&lt;img src="/static-img/0c8uarLmPS7FMYjDmAHfL7YEJodo8p-ZM-OoHrpXRf7F8M89yNdCKNCPsyy1G0-HZxN6YnJ3tUlCSM5rcy2UF_cSgw8sFuCFi8gkgutHsQdplUCFyjwEnDyqKPKpOCSnmHtrqIfIaP_0XevnNd2HVcp7kiRbLeQoXFjR2RssL-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某个日子临近，再次触动那本“风苓汐楚明墨”的时候，所有的事情就像一场梦一样消散得无影无踪。这意味着她的回忆将会被遗忘，就如同从未发生过一般。不过对于那些经历过艰辛却仍旧选择留下来的人们来说，他们知道真理总会重现，只是时间问题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想象一下，如果有一天，你也能打开这样一本书，将你的脚步带入另一个宇宙，那么你会如何选择？是否愿意为了更多未知而放弃现在？或者，你会找到一种方法来融合两个世界，使他们共存吗？答案自然只有你知道，但记住，无论何种选择，都值得尊敬，因为它代表着我们每个人的独特性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现实吧，不要忘记，即使我们的生活可能不会像那些奇幻故事那样精彩夺目，但每个人的内心都充满无限可能。你只需抓住机会，就可以创造出属于自己的传奇故事。不妨尝试一下，那份“风苓 汐 楚 明 墨 穿 越 小 说 免 费 阅 读”上的魔法，或许能带给你前所未有的惊喜！</w:t>
      </w:r>
      <w:r>
        <w:rPr>
          <w:sz w:val="32"/>
          <w:szCs w:val="32"/>
        </w:rPr>
        <w:t>&lt;/p&gt;&lt;p&gt;&lt;a href = "/doc/533000-</w:t>
      </w:r>
      <w:r>
        <w:rPr>
          <w:sz w:val="32"/>
          <w:szCs w:val="32"/>
        </w:rPr>
        <w:t>穿越时空的墨迹风苓汐楚的奇幻旅程</w:t>
      </w:r>
      <w:r>
        <w:rPr>
          <w:sz w:val="32"/>
          <w:szCs w:val="32"/>
        </w:rPr>
        <w:t>.doc" rel="alternate" download="533000-</w:t>
      </w:r>
      <w:r>
        <w:rPr>
          <w:sz w:val="32"/>
          <w:szCs w:val="32"/>
        </w:rPr>
        <w:t>穿越时空的墨迹风苓汐楚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