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路突围梁健的生死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梁健站在了人生的绝路上。他手里紧握着一本全文小说——《绝路突围》，这本书似乎预示着他的未来，但他却不知道它真正的含义是什么。</w:t>
      </w:r>
      <w:r>
        <w:rPr>
          <w:sz w:val="32"/>
          <w:szCs w:val="32"/>
        </w:rPr>
        <w:t>&lt;/p&gt;&lt;p&gt;&lt;img src="/static-img/jt_Tjh-F5qCE1y2Zf_wdRcYJ8DUej-ETAzbr8bRcbAjsbBFTZXzZtsdwTBgdWhKW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黎明前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健抬头望向窗外，天色还未完全亮起，只有淡淡的灰色光线透过薄雾洒在大街小巷。他的心情也如同这个时刻一样，迷茫而又沉重。他翻开那本全文小说，一股熟悉的感觉油然而生，那是阅读带来的安慰和逃避。在这样的时刻，他需要找到一条出路，而这本书仿佛成为了他唯一可以依靠的指南针。</w:t>
      </w:r>
      <w:r>
        <w:rPr>
          <w:sz w:val="32"/>
          <w:szCs w:val="32"/>
        </w:rPr>
        <w:t>&lt;/p&gt;&lt;p&gt;&lt;img src="/static-img/2qcXmBho2FyYEAWcEija5cYJ8DUej-ETAzbr8bRcbAjsgfrDdOv0dR4WY3UtbotZfn5YNp8WMp98Or-XFdCCrzsMUAT6Nlx5jeCSEoFXYO6M6UzrKuyaWfmDPG2u2uViydxUyp-VhnQiNL4R6AZ6pmqr0Fa0J22ngEMjsixr6n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文字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健开始阅读，全文小说的情节错综复杂，每个字每句话都似乎承载着无限可能。虽然故事发生在遥远的地方，但主人公面对的是与他现在处境相似的困境——被逼至生命的边缘，无路可走。这种共鸣让他感到一些希望，也许这只是一个信号，告诉他即使身处绝境，也还有转机之选。</w:t>
      </w:r>
      <w:r>
        <w:rPr>
          <w:sz w:val="32"/>
          <w:szCs w:val="32"/>
        </w:rPr>
        <w:t>&lt;/p&gt;&lt;p&gt;&lt;img src="/static-img/m7Sr2cbuq8Fypyert3ESfMYJ8DUej-ETAzbr8bRcbAjsgfrDdOv0dR4WY3UtbotZfn5YNp8WMp98Or-XFdCCrzsMUAT6Nlx5jeCSEoFXYO6M6UzrKuyaWfmDPG2u2uViydxUyp-VhnQiNL4R6AZ6pmqr0Fa0J22ngEMjsixr6n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决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发现主人公并没有放弃，而是在最危险的时候做出了选择，不仅突破了现实，还找到了新的生活方式。这让梁健深受启发，他明白了要想改变自己的命运，就必须像书中那样勇敢地站出来，不畏艰难险阻，最终迎接属于自己的曙光。</w:t>
      </w:r>
      <w:r>
        <w:rPr>
          <w:sz w:val="32"/>
          <w:szCs w:val="32"/>
        </w:rPr>
        <w:t>&lt;/p&gt;&lt;p&gt;&lt;img src="/static-img/nEF-oVTTajNBhhPUaEAA08YJ8DUej-ETAzbr8bRcbAjsgfrDdOv0dR4WY3UtbotZfn5YNp8WMp98Or-XFdCCrzsMUAT6Nlx5jeCSEoFXYO6M6UzrKuyaWfmDPG2u2uViydxUyp-VhnQiNL4R6AZ6pmqr0Fa0J22ngEMjsixr6nM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家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绝路突围》后，梁健的心中充满了坚定与决心。他知道自己不能再继续沿着现在这个方向前进，因为那条道路只会将他带向更糟糕的地步。于是，他决定走出家门，在城市的大道上寻找那个能够引领他到达新世界的大门。这不仅是一个物理上的旅行，更是一次精神上的觉醒，让自己从过去的人变为未来的自我。</w:t>
      </w:r>
      <w:r>
        <w:rPr>
          <w:sz w:val="32"/>
          <w:szCs w:val="32"/>
        </w:rPr>
        <w:t>&lt;/p&gt;&lt;p&gt;&lt;img src="/static-img/9eFnSBWsPHbT6pxc4sRmzsYJ8DUej-ETAzbr8bRcbAjsgfrDdOv0dR4WY3UtbotZfn5YNp8WMp98Or-XFdCCrzsMUAT6Nlx5jeCSEoFXYO6M6UzrKuyaWfmDPG2u2uViydxUyp-VhnQiNL4R6AZ6pmqr0Fa0J22ngEMjsixr6nM.png"&gt;&lt;/p&gt;&lt;p&gt;</w:t>
      </w:r>
      <w:r>
        <w:rPr>
          <w:sz w:val="32"/>
          <w:szCs w:val="32"/>
        </w:rPr>
        <w:t>结语：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彻底驱散了夜晚的阴霾，当城市的声音变得更加喧嚣时，梁健已经准备好迎接新的挑战。他知道，这不仅仅是对自己的一次考验，更是对整个世界的一种呼唤。当我们站在生命的小径上，看似没有退缩之道时，我们总能找到一种力量去突破极限，即使是在人生的最低谷，我们仍然拥有选择继续前行或是停下脚步。在这个过程中，《绝路突围》成了他的灵感来源，是一次见证个人成长和勇气升腾的手册。不管未来如何，它都将成为那些无法言说的经历和感悟的一个缩影。</w:t>
      </w:r>
      <w:r>
        <w:rPr>
          <w:sz w:val="32"/>
          <w:szCs w:val="32"/>
        </w:rPr>
        <w:t>&lt;/p&gt;&lt;p&gt;&lt;a href = "/doc/533042-</w:t>
      </w:r>
      <w:r>
        <w:rPr>
          <w:sz w:val="32"/>
          <w:szCs w:val="32"/>
        </w:rPr>
        <w:t>绝路突围梁健的生死抉择</w:t>
      </w:r>
      <w:r>
        <w:rPr>
          <w:sz w:val="32"/>
          <w:szCs w:val="32"/>
        </w:rPr>
        <w:t>.doc" rel="alternate" download="533042-</w:t>
      </w:r>
      <w:r>
        <w:rPr>
          <w:sz w:val="32"/>
          <w:szCs w:val="32"/>
        </w:rPr>
        <w:t>绝路突围梁健的生死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