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花蝶揭秘日本那片绚烂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已经成为互联网上最受欢迎的娱乐形式之一。每一个国家和地区都有其独特的视频文化，而日本作为全球动漫、游戏和电影产业的大本营，其视频内容尤其令人着迷。今天，我们就来探索一下“花蝴蝶日本视频”这一主题背后的故事。</w:t>
      </w:r>
      <w:r>
        <w:rPr>
          <w:sz w:val="32"/>
          <w:szCs w:val="32"/>
        </w:rPr>
        <w:t>&lt;/p&gt;&lt;p&gt;&lt;img src="/static-img/ONjkYsvEp5wHFSr81X1Opv3nMOFMiIKVx2KuSLKvUEo.jpg"&gt;&lt;/p&gt;&lt;p&gt;</w:t>
      </w:r>
      <w:r>
        <w:rPr>
          <w:sz w:val="32"/>
          <w:szCs w:val="32"/>
        </w:rPr>
        <w:t>第一部分：什么是“花蝴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花蝴蝶日本视频”之前，我们首先要了解它所指代的是什么。“花蝴蝶”这个词汇并不是一个标准术语，但它可以被解释为指那些以自然美景、特别是与植物或昆虫相关的元素为主导的情境中的视觉艺术作品。在这里，“花”代表了鲜艳多彩的植物，而“蝴”的含义则与舞蹈或者轻盈飞行有关，这两个概念结合起来，传达了一种优雅而不失活力的感觉。</w:t>
      </w:r>
      <w:r>
        <w:rPr>
          <w:sz w:val="32"/>
          <w:szCs w:val="32"/>
        </w:rPr>
        <w:t>&lt;/p&gt;&lt;p&gt;&lt;img src="/static-img/35LzRSYfcMvPs9xQavw0Lf3nMOFMiIKVx2KuSLKvUEo.jpg"&gt;&lt;/p&gt;&lt;p&gt;</w:t>
      </w:r>
      <w:r>
        <w:rPr>
          <w:sz w:val="32"/>
          <w:szCs w:val="32"/>
        </w:rPr>
        <w:t>第二部分：如何定义“花蝴蝶日本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花蝴毕 日本视频”，我们实际上是在寻找那些融合了自然之美、优雅动作以及可能包含一些日式风格元素（如和风音乐、日式服饰等）的视觉创作。这类作品往往会让人联想到春天时节盛开的樱桃树下，或是一群色彩斑斓的小鸟围绕着一朵朵精致绝伦的地球月亮草舞动。</w:t>
      </w:r>
      <w:r>
        <w:rPr>
          <w:sz w:val="32"/>
          <w:szCs w:val="32"/>
        </w:rPr>
        <w:t>&lt;/p&gt;&lt;p&gt;&lt;img src="/static-img/e4zO46pZ_XMi1oU3td1TmP3nMOFMiIKVx2KuSLKvUEo.jpg"&gt;&lt;/p&gt;&lt;p&gt;</w:t>
      </w:r>
      <w:r>
        <w:rPr>
          <w:sz w:val="32"/>
          <w:szCs w:val="32"/>
        </w:rPr>
        <w:t>第三部分：“花瓣般轻盈”的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创建出这样的作品并不容易，它需要极高的心细工艺，以及对色彩搭配和拍摄角度的一丝不苟。制作团队通常会选择清晨或傍晚时分进行拍摄，因为这时候光线柔软且温暖，可以更好地捕捉到物体表面的细节。此外，使用慢镜头技术也能增强画面中的静谧感，让观众仿佛置身于一幅静止画中。</w:t>
      </w:r>
      <w:r>
        <w:rPr>
          <w:sz w:val="32"/>
          <w:szCs w:val="32"/>
        </w:rPr>
        <w:t>&lt;/p&gt;&lt;p&gt;&lt;img src="/static-img/XghNrE3C_iGS4DLiK3gB1f3nMOFMiIKVx2KuSLKvUEo.jpg"&gt;&lt;/p&gt;&lt;p&gt;</w:t>
      </w:r>
      <w:r>
        <w:rPr>
          <w:sz w:val="32"/>
          <w:szCs w:val="32"/>
        </w:rPr>
        <w:t>第四部分：“翩跹如舞”的编排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吸引力，“花琵琷 日本影片”还常常伴随着精心设计的声音效果，使得整体观看体验更加生动。例如，在拍摄过程中加入细微的声音，如水流声、小鸟鸣叫声甚至是衣服摩擦的声音，都能有效提升观者的沉浸感。而这些声音之间巧妙地交织，不仅增加了作品的情感层次，也使得整个影片充满了生命力。</w:t>
      </w:r>
      <w:r>
        <w:rPr>
          <w:sz w:val="32"/>
          <w:szCs w:val="32"/>
        </w:rPr>
        <w:t>&lt;/p&gt;&lt;p&gt;&lt;img src="/static-img/cpgLAk0-TjO5VjCdUlP7L_3nMOFMiIKVx2KuSLKvUEo.jpg"&gt;&lt;/p&gt;&lt;p&gt;</w:t>
      </w:r>
      <w:r>
        <w:rPr>
          <w:sz w:val="32"/>
          <w:szCs w:val="32"/>
        </w:rPr>
        <w:t>第五部分：“游弋如梦”的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这类影像并非简单地展示某个场景，而是一种叙事手法，用来讲述更深层次的人物故事或哲理思考。通过将自然界比喻成人类情感或者生活状态，比如说，一朵落叶象征着结束，一阵秋风预示着改变，每一次季节变换都像是生命中不可避免的一环。这正是为什么人们如此喜欢这种类型内容——因为它们能够触及我们的内心深处，让我们反思自己的生活方式与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去理解，“</w:t>
      </w:r>
      <w:r>
        <w:rPr>
          <w:sz w:val="32"/>
          <w:szCs w:val="32"/>
        </w:rPr>
        <w:t xml:space="preserve">flower butterfly Japan video” </w:t>
      </w:r>
      <w:r>
        <w:rPr>
          <w:sz w:val="32"/>
          <w:szCs w:val="32"/>
        </w:rPr>
        <w:t>都是一种跨越语言障碍且无需多余文字即可理解的情感交流方式，它们蕴含了对美好生活态度的一种赞颂，对自然之美的一份敬仰，以及对艺术表现的手段一种创新探索。</w:t>
      </w:r>
      <w:r>
        <w:rPr>
          <w:sz w:val="32"/>
          <w:szCs w:val="32"/>
        </w:rPr>
        <w:t>&lt;/p&gt;&lt;p&gt;&lt;a href = "/doc/533697-</w:t>
      </w:r>
      <w:r>
        <w:rPr>
          <w:sz w:val="32"/>
          <w:szCs w:val="32"/>
        </w:rPr>
        <w:t>翩跹花蝶揭秘日本那片绚烂的视频世界</w:t>
      </w:r>
      <w:r>
        <w:rPr>
          <w:sz w:val="32"/>
          <w:szCs w:val="32"/>
        </w:rPr>
        <w:t>.doc" rel="alternate" download="533697-</w:t>
      </w:r>
      <w:r>
        <w:rPr>
          <w:sz w:val="32"/>
          <w:szCs w:val="32"/>
        </w:rPr>
        <w:t>翩跹花蝶揭秘日本那片绚烂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