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全目录第九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人的智慧与孩子的纯真翁与小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的智慧与孩子的纯真：翁与小莹的故事</w:t>
      </w:r>
      <w:r>
        <w:rPr>
          <w:sz w:val="32"/>
          <w:szCs w:val="32"/>
        </w:rPr>
        <w:t>&lt;/p&gt;&lt;p&gt;&lt;img src="/static-img/ltrCNTzUAaGMFq54yhnmDZCr_MMIct1azgUMNClFmgThRRwhc-kadY87rM_4bjVw.jpg"&gt;&lt;/p&gt;&lt;p&gt;</w:t>
      </w:r>
      <w:r>
        <w:rPr>
          <w:sz w:val="32"/>
          <w:szCs w:val="32"/>
        </w:rPr>
        <w:t>在这个快节奏的时代，年轻人往往被繁忙和压力所困扰，他们常常忘记了生活中最宝贵的东西——情感。然而，在某个宁静的小镇上，有一对翁与小莹，他们用自己的方式告诉我们，爱是永恒不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全目录第九篇，是他们共同经历的一段特别美好的时光。在这篇章里，小莹是一个才华横溢、充满活力的女孩，她总是能找到让周围的人开心的事情做。而她的爷爷，一个退休教师，他以深厚的文化底蕴和丰富的人生经验，为小莹提供着无价的指导和支持。</w:t>
      </w:r>
      <w:r>
        <w:rPr>
          <w:sz w:val="32"/>
          <w:szCs w:val="32"/>
        </w:rPr>
        <w:t>&lt;/p&gt;&lt;p&gt;&lt;img src="/static-img/j6fZdaQcTh7jAIF756-fn5Cr_MMIct1azgUMNClFmgSVCVuwtGw0x_BhADkW2H1-HaLuVeH-dzuyJc0p6hFcq3OiHmLEmYCZWe-kUJtbINizvN__qU6UhaepXSeR-BGl.jpg"&gt;&lt;/p&gt;&lt;p&gt;</w:t>
      </w:r>
      <w:r>
        <w:rPr>
          <w:sz w:val="32"/>
          <w:szCs w:val="32"/>
        </w:rPr>
        <w:t>有一次，小莹果了一种新颖创意，让镇上的每个角落都布满了彩色的画笔，这样，当夜幕降临，每个人走路的时候，都像是穿行于梦幻世界之中。翁带着小莹去看望那些需要帮助的人们，并且一起为他们绘制了属于自己的梦想画卷。这不仅给予了这些孤独者温暖，也让整个社区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小 莉遇到了一位即将失去视力的老人，他因无法再阅读书籍而感到悲伤。翁知道后，就带着他去找到了一个志愿者团队，该团队专门为盲人配备电子书籍，使得老人的世界重新亮起希望灯塔。此事传开后，不仅救治了那个老人的眼睛，还激发了一群志同道合者的行动，他们开始为更多需要帮助的人服务。</w:t>
      </w:r>
      <w:r>
        <w:rPr>
          <w:sz w:val="32"/>
          <w:szCs w:val="32"/>
        </w:rPr>
        <w:t>&lt;/p&gt;&lt;p&gt;&lt;img src="/static-img/HRm5QCcxBbUzWjGEI5JAJZCr_MMIct1azgUMNClFmgSVCVuwtGw0x_BhADkW2H1-HaLuVeH-dzuyJc0p6hFcq3OiHmLEmYCZWe-kUJtbINizvN__qU6UhaepXSeR-BGl.jpeg"&gt;&lt;/p&gt;&lt;p&gt;</w:t>
      </w:r>
      <w:r>
        <w:rPr>
          <w:sz w:val="32"/>
          <w:szCs w:val="32"/>
        </w:rPr>
        <w:t>这样的故事又发生在我们的身边吗？或许，我们每个人都有成为翁或小 莉那样改变别人命运的小举动。如果你还没有，那就从今天开始吧，用你的爱心点亮生命中的那束光芒，因为正如“翁与小 莉全目录第九篇”所展现的一样，无论年龄大小，只要有爱，无关乎时间长短，只要有勇气，一切皆可能实现。</w:t>
      </w:r>
      <w:r>
        <w:rPr>
          <w:sz w:val="32"/>
          <w:szCs w:val="32"/>
        </w:rPr>
        <w:t>&lt;/p&gt;&lt;p&gt;&lt;a href = "/doc/533875-</w:t>
      </w:r>
      <w:r>
        <w:rPr>
          <w:sz w:val="32"/>
          <w:szCs w:val="32"/>
        </w:rPr>
        <w:t>翁与小莹全目录第九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人的智慧与孩子的纯真翁与小莹的故事</w:t>
      </w:r>
      <w:r>
        <w:rPr>
          <w:sz w:val="32"/>
          <w:szCs w:val="32"/>
        </w:rPr>
        <w:t>.doc" rel="alternate" download="533875-</w:t>
      </w:r>
      <w:r>
        <w:rPr>
          <w:sz w:val="32"/>
          <w:szCs w:val="32"/>
        </w:rPr>
        <w:t>翁与小莹全目录第九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人的智慧与孩子的纯真翁与小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