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货车老陈李青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尘旅人老陈与李青的货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尘旅人：老陈与李青的货车故事</w:t>
      </w:r>
      <w:r>
        <w:rPr>
          <w:sz w:val="32"/>
          <w:szCs w:val="32"/>
        </w:rPr>
        <w:t>&lt;/p&gt;&lt;p&gt;&lt;img src="/static-img/-HB8jRxXXTTEGa6wXJ4bw3vJ4VOIR-Kv-bwjmZ1VHJejd8Oe61os2r7cU1Kdrkd_.jpeg"&gt;&lt;/p&gt;&lt;p&gt;</w:t>
      </w:r>
      <w:r>
        <w:rPr>
          <w:sz w:val="32"/>
          <w:szCs w:val="32"/>
        </w:rPr>
        <w:t>在一个宁静的小镇上，有一辆破旧的货车，载满了希望和梦想。这个货车不属于任何大公司，而是由一位老手——老陈驾驶，他的助手是一位年轻有为的青年——李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灯火渐熄，只剩下这辆货车在道路两旁缓缓行进。它不是那种豪华的大型卡车，而是一辆小型牵引汽车，外表看似脏兮兮，但内心却充满了坚韧和热情。老陈坐在驾驶座上，一双干燥的手紧握着方向盘，那对深邃的眼睛透露出无尽的智慧。而坐在副驾驶座上的李青，每天都在学习各种运输知识和技巧。</w:t>
      </w:r>
      <w:r>
        <w:rPr>
          <w:sz w:val="32"/>
          <w:szCs w:val="32"/>
        </w:rPr>
        <w:t>&lt;/p&gt;&lt;p&gt;&lt;img src="/static-img/AXd5rPuXqHndMJjOmAN1iXvJ4VOIR-Kv-bwjmZ1VHJdjXxoNVpbxf2r2PtvrjUVzjIUqQLeMVOpitEAJE_feCusBPjusjeVco5r7ektYLH4.jpg"&gt;&lt;/p&gt;&lt;p&gt;</w:t>
      </w:r>
      <w:r>
        <w:rPr>
          <w:sz w:val="32"/>
          <w:szCs w:val="32"/>
        </w:rPr>
        <w:t>他们搭载着从各地来的货物，从农产品到工艺品，再到日常生活用品，无所不包。这份工作既辛苦又孤独，但也让他们见识到了这个世界的广阔和多样性。在长途跋涉中，他们听过许多故事，也结下了不少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接了一笔特别大的订单，是去南方的一个省会市送去数千吨的地面材料。那是一个雨季刚结束，道路泥泞不堪的情形。但是，不畏艰难困苦，这对伙伴们并没有放弃。当他们穿越那片被洪水冲垫成平坦如镜面的土地时，他们发现自己的路已经断开了连接。正当他们犹豫该如何是好时，一个村民主动来帮助修理道路，让这趟货能够继续前行。这场突如其来的自然灾害考验了他们的人生观念，也让他们感受到了人们之间相互扶持的情谊。</w:t>
      </w:r>
      <w:r>
        <w:rPr>
          <w:sz w:val="32"/>
          <w:szCs w:val="32"/>
        </w:rPr>
        <w:t>&lt;/p&gt;&lt;p&gt;&lt;img src="/static-img/3o_UcfNlkdwALLAo-JYYSHvJ4VOIR-Kv-bwjmZ1VHJdjXxoNVpbxf2r2PtvrjUVzjIUqQLeMVOpitEAJE_feCusBPjusjeVco5r7ektYLH4.jpg"&gt;&lt;/p&gt;&lt;p&gt;</w:t>
      </w:r>
      <w:r>
        <w:rPr>
          <w:sz w:val="32"/>
          <w:szCs w:val="32"/>
        </w:rPr>
        <w:t>再比如，当某个地区发生严重事故，使得交通管制而导致大量商品积压时，这对货车夫就像是在战场上找寻支援点一样，用尽全力将那些重要物资送达目的地，为受困者带去了救星般温暖。此类案例还有很多，它们证明了“货车 老陈 李青”的存在意义远远超出了单纯的物流运输，更是在社会危机中发挥作用的一线先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给予它们磨损，但那股意志却更加坚定。在漫长的人生旅途中，无论遇到什么挑战，“老陈”、“李青”始终以自己的方式，在这个高速发展变化莫测的大时代里，以行动说话，用实际行动书写着属于自己的一段传奇史诗。</w:t>
      </w:r>
      <w:r>
        <w:rPr>
          <w:sz w:val="32"/>
          <w:szCs w:val="32"/>
        </w:rPr>
        <w:t>&lt;/p&gt;&lt;p&gt;&lt;img src="/static-img/hPiuXw1zu6JZSFAktWQXiXvJ4VOIR-Kv-bwjmZ1VHJdjXxoNVpbxf2r2PtvrjUVzjIUqQLeMVOpitEAJE_feCusBPjusjeVco5r7ektYLH4.jpg"&gt;&lt;/p&gt;&lt;p&gt;&lt;a href = "/doc/534382-</w:t>
      </w:r>
      <w:r>
        <w:rPr>
          <w:sz w:val="32"/>
          <w:szCs w:val="32"/>
        </w:rPr>
        <w:t>货车老陈李青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尘旅人老陈与李青的货车故事</w:t>
      </w:r>
      <w:r>
        <w:rPr>
          <w:sz w:val="32"/>
          <w:szCs w:val="32"/>
        </w:rPr>
        <w:t>.doc" rel="alternate" download="534382-</w:t>
      </w:r>
      <w:r>
        <w:rPr>
          <w:sz w:val="32"/>
          <w:szCs w:val="32"/>
        </w:rPr>
        <w:t>货车老陈李青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尘旅人老陈与李青的货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