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章标题探索古代寓言中的生态智慧蛇两坨进不去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代寓言中的生态智慧——蛇两坨进不去的深层含义</w:t>
      </w:r>
      <w:r>
        <w:rPr>
          <w:sz w:val="32"/>
          <w:szCs w:val="32"/>
        </w:rPr>
        <w:t>&lt;/p&gt;&lt;p&gt;&lt;img src="/static-img/MCaO84Wqx4RgMZ2AD9Xgsvvx_36d0_RMWT3VFG8lIMQcdzhrFPYDx0YV7DVekwQs.png"&gt;&lt;/p&gt;&lt;p&gt;</w:t>
      </w:r>
      <w:r>
        <w:rPr>
          <w:sz w:val="32"/>
          <w:szCs w:val="32"/>
        </w:rPr>
        <w:t>在中国古代的传说故事中，有着一则名为“蛇的两坨进不去顾蔓”的寓言，这个故事虽然听起来简单，但其背后蕴含了丰富的生态智慧。以下我们将从不同的角度来探讨这个寓言，揭示它所传达的一系列生态道理。</w:t>
      </w:r>
      <w:r>
        <w:rPr>
          <w:sz w:val="32"/>
          <w:szCs w:val="32"/>
        </w:rPr>
        <w:t>&lt;/p&gt;&lt;p&gt;</w:t>
      </w:r>
      <w:r>
        <w:rPr>
          <w:sz w:val="32"/>
          <w:szCs w:val="32"/>
        </w:rPr>
        <w:t>生态平衡与物种适应</w:t>
      </w:r>
      <w:r>
        <w:rPr>
          <w:sz w:val="32"/>
          <w:szCs w:val="32"/>
        </w:rPr>
        <w:t>&lt;/p&gt;&lt;p&gt;&lt;img src="/static-img/9lyo4SFJSDP5Pd-psOZsmvvx_36d0_RMWT3VFG8lIMRWfm-7mliilClPT4C9CYBiHe_XorsBF-ZjFmm41LuB85qh7oUctH1UG0WH51Uk4PO-oqKP9QmCs82vl97qxQGu.jpeg"&gt;&lt;/p&gt;&lt;p&gt;</w:t>
      </w:r>
      <w:r>
        <w:rPr>
          <w:sz w:val="32"/>
          <w:szCs w:val="32"/>
        </w:rPr>
        <w:t>在这个寓言中，蛇被形容成拥有两个巨大的肚子，它们试图进入一个狭窄的地方，却发现无法通过。这表明自然界中存在着各种各样的物种，每一种生物都有自己的适应环境和生存空间。在某些情况下，即使是非常强壮或大型的动物，也可能因为环境变化而不得不放弃某些居住地，从而促使它们寻找更合适的地方，这正是物种间竞争与合作、演化与适应过程中的一个缩影。</w:t>
      </w:r>
      <w:r>
        <w:rPr>
          <w:sz w:val="32"/>
          <w:szCs w:val="32"/>
        </w:rPr>
        <w:t>&lt;/p&gt;&lt;p&gt;</w:t>
      </w:r>
      <w:r>
        <w:rPr>
          <w:sz w:val="32"/>
          <w:szCs w:val="32"/>
        </w:rPr>
        <w:t>人类对自然资源利用的问题</w:t>
      </w:r>
      <w:r>
        <w:rPr>
          <w:sz w:val="32"/>
          <w:szCs w:val="32"/>
        </w:rPr>
        <w:t>&lt;/p&gt;&lt;p&gt;&lt;img src="/static-img/ALYdgQsxuagGrT_ikuuVd_vx_36d0_RMWT3VFG8lIMRWfm-7mliilClPT4C9CYBiHe_XorsBF-ZjFmm41LuB85qh7oUctH1UG0WH51Uk4PO-oqKP9QmCs82vl97qxQGu.jpg"&gt;&lt;/p&gt;&lt;p&gt;</w:t>
      </w:r>
      <w:r>
        <w:rPr>
          <w:sz w:val="32"/>
          <w:szCs w:val="32"/>
        </w:rPr>
        <w:t>当人类开始过度开发和利用自然资源时，我们就如同那只想要进入狭窄空间的大型动物一样，不断尝试扩大我们的生活空间。然而，就像蛇不能把身体完全伸入小洞穴一样，我们也可能会发现自己面临着不可逾越的障碍。当这种情况发生时，我们需要重新思考我们的行为方式，学会节约使用资源，并尊重并保护自然界给予我们的空间。</w:t>
      </w:r>
      <w:r>
        <w:rPr>
          <w:sz w:val="32"/>
          <w:szCs w:val="32"/>
        </w:rPr>
        <w:t>&lt;/p&gt;&lt;p&gt;</w:t>
      </w:r>
      <w:r>
        <w:rPr>
          <w:sz w:val="32"/>
          <w:szCs w:val="32"/>
        </w:rPr>
        <w:t>适应性与创新精神</w:t>
      </w:r>
      <w:r>
        <w:rPr>
          <w:sz w:val="32"/>
          <w:szCs w:val="32"/>
        </w:rPr>
        <w:t>&lt;/p&gt;&lt;p&gt;&lt;img src="/static-img/homGPsrx_4M-EJtlqz2yDPvx_36d0_RMWT3VFG8lIMRWfm-7mliilClPT4C9CYBiHe_XorsBF-ZjFmm41LuB85qh7oUctH1UG0WH51Uk4PO-oqKP9QmCs82vl97qxQGu.jpg"&gt;&lt;/p&gt;&lt;p&gt;</w:t>
      </w:r>
      <w:r>
        <w:rPr>
          <w:sz w:val="32"/>
          <w:szCs w:val="32"/>
        </w:rPr>
        <w:t>尽管“蛇的两坨进不去”这段情景看似悲剧，但同时也反映出一种无奈但又积极的心态：即便面对困难和挑战，也要不断寻求解决问题的手段。就像古代人们通过智慧解决了许多实际问题一样，现代社会也需要更多的人展现出这种创新精神，无论是在科技领域还是日常生活中，都能帮助我们找到新的路径，以最小化对环境影响，同时实现自身目标。</w:t>
      </w:r>
      <w:r>
        <w:rPr>
          <w:sz w:val="32"/>
          <w:szCs w:val="32"/>
        </w:rPr>
        <w:t>&lt;/p&gt;&lt;p&gt;</w:t>
      </w:r>
      <w:r>
        <w:rPr>
          <w:sz w:val="32"/>
          <w:szCs w:val="32"/>
        </w:rPr>
        <w:t>社会文化价值观念上的反思</w:t>
      </w:r>
      <w:r>
        <w:rPr>
          <w:sz w:val="32"/>
          <w:szCs w:val="32"/>
        </w:rPr>
        <w:t>&lt;/p&gt;&lt;p&gt;&lt;img src="/static-img/ZWJOvMJjHh4T4nNyjJhrM_vx_36d0_RMWT3VFG8lIMRWfm-7mliilClPT4C9CYBiHe_XorsBF-ZjFmm41LuB85qh7oUctH1UG0WH51Uk4PO-oqKP9QmCs82vl97qxQGu.jpeg"&gt;&lt;/p&gt;&lt;p&gt;</w:t>
      </w:r>
      <w:r>
        <w:rPr>
          <w:sz w:val="32"/>
          <w:szCs w:val="32"/>
        </w:rPr>
        <w:t>在不同文化背景下，“蛇两坨进不去”这一概念可以引发关于社会价值观念的一个重要议题，那就是如何平衡个人欲望与集体利益之间的关系。在一些地区，对于野生动植物破坏性的捕捉或猎杀行为是一种普遍接受的事实，而这样的行为往往忽视了长远利益以及其他生物群落对于健康地球系统所扮演的地位角色。而这个故事提醒我们，要认识到这些行动可能带来的负面后果，并采取更加谨慎、可持续发展的人类活动方式。</w:t>
      </w:r>
      <w:r>
        <w:rPr>
          <w:sz w:val="32"/>
          <w:szCs w:val="32"/>
        </w:rPr>
        <w:t>&lt;/p&gt;&lt;p&gt;</w:t>
      </w:r>
      <w:r>
        <w:rPr>
          <w:sz w:val="32"/>
          <w:szCs w:val="32"/>
        </w:rPr>
        <w:t>环境教育意义上的启示</w:t>
      </w:r>
      <w:r>
        <w:rPr>
          <w:sz w:val="32"/>
          <w:szCs w:val="32"/>
        </w:rPr>
        <w:t>&lt;/p&gt;&lt;p&gt;</w:t>
      </w:r>
      <w:r>
        <w:rPr>
          <w:sz w:val="32"/>
          <w:szCs w:val="32"/>
        </w:rPr>
        <w:t>作为一篇环绕“蛇两坨”的文章，它本身就是向未来的年轻一代传递绿色环保意识和责任感的一次机会。通过讲述这一故事，可以让孩子们明白每个人的选择都有直接影响到整个地球系统，因此必须要有一定的自我限制，从小培养良好的环保习惯，比如减少浪费、树立节能意识等，是每个人应该承担起责任的一部分。</w:t>
      </w:r>
      <w:r>
        <w:rPr>
          <w:sz w:val="32"/>
          <w:szCs w:val="32"/>
        </w:rPr>
        <w:t>&lt;/p&gt;&lt;p&gt;</w:t>
      </w:r>
      <w:r>
        <w:rPr>
          <w:sz w:val="32"/>
          <w:szCs w:val="32"/>
        </w:rPr>
        <w:t>自然界警示信号：保护濒危物种</w:t>
      </w:r>
      <w:r>
        <w:rPr>
          <w:sz w:val="32"/>
          <w:szCs w:val="32"/>
        </w:rPr>
        <w:t>&lt;/p&gt;&lt;p&gt;</w:t>
      </w:r>
      <w:r>
        <w:rPr>
          <w:sz w:val="32"/>
          <w:szCs w:val="32"/>
        </w:rPr>
        <w:t>最后，在考虑到全球范围内大量濒危物种正在消失的情况下，这个寓言还暗示了一条重要信息：即使是那些看似强大的生命形式，如果没有足够广阔的地盘，他们也不得不改变他们原本赖以生的栖息地。此刻，对于人类来说，将心比心，把握人文关怀，用实际行动来维护所有生命体包括非人类生物尤其是稀有的濒危物种及其栖息地至关重要。如果失败者能够成为成功者的先声，那么我们今天做出的决定将决定未来世界是否能够继续繁荣昌盛。</w:t>
      </w:r>
      <w:r>
        <w:rPr>
          <w:sz w:val="32"/>
          <w:szCs w:val="32"/>
        </w:rPr>
        <w:t>&lt;/p&gt;&lt;p&gt;&lt;a href = "/doc/534616-</w:t>
      </w:r>
      <w:r>
        <w:rPr>
          <w:sz w:val="32"/>
          <w:szCs w:val="32"/>
        </w:rPr>
        <w:t>文章标题探索古代寓言中的生态智慧蛇两坨进不去的深层含义</w:t>
      </w:r>
      <w:r>
        <w:rPr>
          <w:sz w:val="32"/>
          <w:szCs w:val="32"/>
        </w:rPr>
        <w:t>.doc" rel="alternate" download="534616-</w:t>
      </w:r>
      <w:r>
        <w:rPr>
          <w:sz w:val="32"/>
          <w:szCs w:val="32"/>
        </w:rPr>
        <w:t>文章标题探索古代寓言中的生态智慧蛇两坨进不去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