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天第二季今时之欲我和时间的纠缠从一季到另一季的故事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第二季，我发现了一个奇妙的现象——今时之欲，似乎成为了我与时间的纠缠。每当我想要抓住一刻，一切都变成了过去；每当我试图逃离现在，这一切又重新开始。</w:t>
      </w:r>
      <w:r>
        <w:rPr>
          <w:sz w:val="32"/>
          <w:szCs w:val="32"/>
        </w:rPr>
        <w:t>&lt;/p&gt;&lt;p&gt;&lt;img src="/static-img/NFrUixQ1ma5LAL8k9SxPmf3nMOFMiIKVx2KuSLKvUEo.jpg"&gt;&lt;/p&gt;&lt;p&gt;</w:t>
      </w:r>
      <w:r>
        <w:rPr>
          <w:sz w:val="32"/>
          <w:szCs w:val="32"/>
        </w:rPr>
        <w:t>记得那年夏天，我在一次偶然的旅行中遇见了你。在那短暂而美好的瞬间，我们仿佛穿越了岁月，共同经历了一场令人心动的情感旅程。那是我们最美好的时光，也是我人生中最难忘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无情地继续着，那个夏天很快就结束了。你离开后，我便陷入了一种空前的寂寞和孤独之中。我开始寻找一种方式来捕捉那些珍贵的片刻，让它们永远停留在我的生命里。</w:t>
      </w:r>
      <w:r>
        <w:rPr>
          <w:sz w:val="32"/>
          <w:szCs w:val="32"/>
        </w:rPr>
        <w:t>&lt;/p&gt;&lt;p&gt;&lt;img src="/static-img/WJTpdk3B7HnTri1XtPPRBP3nMOFMiIKVx2KuSLKvUEo.jpg"&gt;&lt;/p&gt;&lt;p&gt;</w:t>
      </w:r>
      <w:r>
        <w:rPr>
          <w:sz w:val="32"/>
          <w:szCs w:val="32"/>
        </w:rPr>
        <w:t>于是，我决定写下这篇文章——《我和时间的纠缠：从一季到另一季的故事续写》。通过文字，我希望能够记录下那些无法被拍照或录像保存下的瞬间，让它们成为我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把笔尖放在纸上准备书写的时候，时间仿佛变得更加迅速。我意识到，即使是文字也无法完全捕捉住“今时之欲”的精髓，它们总是在转瞬之间消失。而且，每次回头看，无论多么细致的小节，都会因为新的经历而变得模糊不清，就像是曾经拥有的梦境一样，只能依稀记得，而不能再次触及它。</w:t>
      </w:r>
      <w:r>
        <w:rPr>
          <w:sz w:val="32"/>
          <w:szCs w:val="32"/>
        </w:rPr>
        <w:t>&lt;/p&gt;&lt;p&gt;&lt;img src="/static-img/oervJI5brFv1_W8zJhXx-P3nMOFMiIKVx2KuSLKvUEo.png"&gt;&lt;/p&gt;&lt;p&gt;</w:t>
      </w:r>
      <w:r>
        <w:rPr>
          <w:sz w:val="32"/>
          <w:szCs w:val="32"/>
        </w:rPr>
        <w:t>尽管如此，我仍旧坚持下去，因为对于那些真正重要的人和事物来说，即使是一点点记录也是值得努力去做的事情。我相信，在这个不断变化中的世界里，有些东西虽然无法长久，但只要我们用心去珍惜，用力去记录，它们就会成为我们生命中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季今时之欲面前，不管怎样改变，不管怎样流逝，我们的心灵深处都会有那么一点点不变。这正是我所追求的事物，也是我将要继续探索的地方。</w:t>
      </w:r>
      <w:r>
        <w:rPr>
          <w:sz w:val="32"/>
          <w:szCs w:val="32"/>
        </w:rPr>
        <w:t>&lt;/p&gt;&lt;p&gt;&lt;img src="/static-img/Dd1Z8xCj7ih-GyWhPbZ0xv3nMOFMiIKVx2KuSLKvUEo.jpg"&gt;&lt;/p&gt;&lt;p&gt;&lt;a href = "/doc/535532-365</w:t>
      </w:r>
      <w:r>
        <w:rPr>
          <w:sz w:val="32"/>
          <w:szCs w:val="32"/>
        </w:rPr>
        <w:t>天第二季今时之欲我和时间的纠缠从一季到另一季的故事续写</w:t>
      </w:r>
      <w:r>
        <w:rPr>
          <w:sz w:val="32"/>
          <w:szCs w:val="32"/>
        </w:rPr>
        <w:t>.doc" rel="alternate" download="535532-365</w:t>
      </w:r>
      <w:r>
        <w:rPr>
          <w:sz w:val="32"/>
          <w:szCs w:val="32"/>
        </w:rPr>
        <w:t>天第二季今时之欲我和时间的纠缠从一季到另一季的故事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