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五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风尘老五探寻传统工艺与现代审美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风尘老五：探寻传统工艺与现代审美的交汇点</w:t>
      </w:r>
      <w:r>
        <w:rPr>
          <w:sz w:val="32"/>
          <w:szCs w:val="32"/>
        </w:rPr>
        <w:t>&lt;/p&gt;&lt;p&gt;&lt;img src="/static-img/tBr2-9oLmfA66ZwGys998kNMRNYrYhvCH63XULJTc07u2zt3zvxeftPDZ8CakMih.jpg"&gt;&lt;/p&gt;&lt;p&gt;</w:t>
      </w:r>
      <w:r>
        <w:rPr>
          <w:sz w:val="32"/>
          <w:szCs w:val="32"/>
        </w:rPr>
        <w:t>在一个宁静的小镇上，有一家名为“色老五”的古董店，门前总是挂着几张褪色的横幅，上面写着“手工制作”、“传统工艺”等字样。这里不仅仅是一个出售古董和装饰品的地方，更是一种文化的载体，是对过去岁月的回忆和对未来审美趋势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眼前的第一映像是墙角摆放的一只精致陶瓷马克杯，它表面的花纹错综复杂，每一个细节都透露出一种深厚的艺术气息。这就是所谓的“色老五”，他是这家店里最有名的手工艺匠，也是小镇上几代人的知己。</w:t>
      </w:r>
      <w:r>
        <w:rPr>
          <w:sz w:val="32"/>
          <w:szCs w:val="32"/>
        </w:rPr>
        <w:t>&lt;/p&gt;&lt;p&gt;&lt;img src="/static-img/XYMyqlL2EgT0A8FQ83Mti0NMRNYrYhvCH63XULJTc057DFy6YjiQtuwX6dfN2zF0vLqOnG4DlV080fIL8gf0NI0U1hXGPFwi2_JyAO3EVwfNJvsOwia-oR6Z_yir-kldkHlbXdVXZbTP4tGXQPAaOQ.jpg"&gt;&lt;/p&gt;&lt;p&gt;</w:t>
      </w:r>
      <w:r>
        <w:rPr>
          <w:sz w:val="32"/>
          <w:szCs w:val="32"/>
        </w:rPr>
        <w:t>从年轻时开始学艺，色老五对于陶瓷、木雕、织品等多种传统工艺了如指掌，他的手法既有一丝土豪气息，又不失文人情怀。每当夜幕降临，小镇上的居民们都会聚集在他的工作室里，看他如何用火焰塑造出生命般活跃的人物形象，或是在黑暗中点亮灯笼，让其照亮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现代生活节奏加快，对于手工制品的需求也逐渐减少，但色老五并未因此消沉。他意识到，要让这些传统技艺得以延续，就必须适应时代变化，将其融入到现代生活中去。于是，他开始尝试将自己擅长的手法应用于一些现代产品，如智能手机壳、笔记本电脑包等，这些设计既保留了原有的独特魅力，又符合了年轻消费者的审美口味。</w:t>
      </w:r>
      <w:r>
        <w:rPr>
          <w:sz w:val="32"/>
          <w:szCs w:val="32"/>
        </w:rPr>
        <w:t>&lt;/p&gt;&lt;p&gt;&lt;img src="/static-img/nn_KmwCOv_gBesnIk-unlUNMRNYrYhvCH63XULJTc057DFy6YjiQtuwX6dfN2zF0vLqOnG4DlV080fIL8gf0NI0U1hXGPFwi2_JyAO3EVwfNJvsOwia-oR6Z_yir-kldkHlbXdVXZbTP4tGXQPAaOQ.jpg"&gt;&lt;/p&gt;&lt;p&gt;</w:t>
      </w:r>
      <w:r>
        <w:rPr>
          <w:sz w:val="32"/>
          <w:szCs w:val="32"/>
        </w:rPr>
        <w:t>例如，他创作了一系列使用传统陶瓷技术打造出的智能手机壳，这些壳子不仅外观独特，而且内衬有特殊防护层，可以有效保护手机免受跌落或碰撞损伤。而且，由于采用的是自然材料，无论是环保还是科技感，都能满足不同用户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产商品之外，色老五还定期举办各种形式的手工作坊活动。在这些活动中，不论是孩子还是成年人，都可以亲手体验各种原始技巧，从而增强对历史和文化遗产的情感联系。这样的互动方式，不但能够推广这种艺术，还能让更多的人了解和珍视我们的文化底蕴。</w:t>
      </w:r>
      <w:r>
        <w:rPr>
          <w:sz w:val="32"/>
          <w:szCs w:val="32"/>
        </w:rPr>
        <w:t>&lt;/p&gt;&lt;p&gt;&lt;img src="/static-img/6JH6Dml70XepzyqUHU029kNMRNYrYhvCH63XULJTc057DFy6YjiQtuwX6dfN2zF0vLqOnG4DlV080fIL8gf0NI0U1hXGPFwi2_JyAO3EVwfNJvsOwia-oR6Z_yir-kldkHlbXdVXZbTP4tGXQPAaOQ.jpg"&gt;&lt;/p&gt;&lt;p&gt;</w:t>
      </w:r>
      <w:r>
        <w:rPr>
          <w:sz w:val="32"/>
          <w:szCs w:val="32"/>
        </w:rPr>
        <w:t>岁月里的风尘老五，是这样一位具有浓厚文化背景和创新精神的人物。他通过自己的努力，把那些被世俗所忽视的声音，用更加鲜明的声音发出了。在这个快速变迁的大时代背景下，他用自己的作品证明了：“古典永远不会过时，只要它与现在相遇。”</w:t>
      </w:r>
      <w:r>
        <w:rPr>
          <w:sz w:val="32"/>
          <w:szCs w:val="32"/>
        </w:rPr>
        <w:t>&lt;/p&gt;&lt;p&gt;&lt;a href = "/doc/535565-</w:t>
      </w:r>
      <w:r>
        <w:rPr>
          <w:sz w:val="32"/>
          <w:szCs w:val="32"/>
        </w:rPr>
        <w:t>色老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风尘老五探寻传统工艺与现代审美的交汇点</w:t>
      </w:r>
      <w:r>
        <w:rPr>
          <w:sz w:val="32"/>
          <w:szCs w:val="32"/>
        </w:rPr>
        <w:t>.doc" rel="alternate" download="535565-</w:t>
      </w:r>
      <w:r>
        <w:rPr>
          <w:sz w:val="32"/>
          <w:szCs w:val="32"/>
        </w:rPr>
        <w:t>色老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风尘老五探寻传统工艺与现代审美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