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善良的妈妈的朋友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新版我看了这部片子真的是心潮澎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善良的妈妈的朋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，真的是一部让人感动到泪流满面的作品。它不仅仅是一部电影，更是一次心灵深处的旅行，让我们重新思考了“友情”和“帮助”的意义。</w:t>
      </w:r>
      <w:r>
        <w:rPr>
          <w:sz w:val="32"/>
          <w:szCs w:val="32"/>
        </w:rPr>
        <w:t>&lt;/p&gt;&lt;p&gt;&lt;img src="/static-img/6I_VESqZnQN-nB_jL1sLAiRctHdQL_yxmDc9UUIYgmbJx-WEpuB3Z-U0NBawXfWP.jpg"&gt;&lt;/p&gt;&lt;p&gt;</w:t>
      </w:r>
      <w:r>
        <w:rPr>
          <w:sz w:val="32"/>
          <w:szCs w:val="32"/>
        </w:rPr>
        <w:t>在这部影片中，我们看到了一个善良如同天使一般的母亲，她总是用无私的心去帮助那些需要帮助的人。她的朋友圈里充满了各式各样的角色，每个人都有自己的故事，都有他们独特的情感需求。在这个过程中，我发现自己也开始反思身边的人际关系，是否也有像这位母亲那样真诚地关怀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每一个场景都好像触碰到了我的心弦，它让我回想起曾经遇见过的一些善良的人们，他们虽然生活在不同的城市，但他们那纯粹、无私的爱，是跨越时空相连的。我被这些温暖的小事所打动，也被剧情中的波折所震撼，因为我知道，这些都是现实生活中可能会发生的事情。</w:t>
      </w:r>
      <w:r>
        <w:rPr>
          <w:sz w:val="32"/>
          <w:szCs w:val="32"/>
        </w:rPr>
        <w:t>&lt;/p&gt;&lt;p&gt;&lt;img src="/static-img/ZRxjZh_pDJTcrmixI4-SNiRctHdQL_yxmDc9UUIYgmYsMAtdYQ3nv9Y42Yk8sutT1HXRZtnyfGrEVCv18BT9cniQdkForEVXl_3LE-0oifxeroCyPNejnXI36IBsOGq_gZfXJFWzvaGhl1WDX3OCiA.jpg"&gt;&lt;/p&gt;&lt;p&gt;</w:t>
      </w:r>
      <w:r>
        <w:rPr>
          <w:sz w:val="32"/>
          <w:szCs w:val="32"/>
        </w:rPr>
        <w:t>最让我印象深刻的是，那位善良母亲如何面对困难和挑战。她从未放弃过帮助别人的决心，即使是在她自己遭遇逆境的时候。她教会了我们，无论何时何地，只要保持一颗愿意帮助他人的心，就能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善良的妈妈的朋友》不仅是一部关于友情与助人的电影，更是一次对于内心世界探索的大门开启。这部作品提醒我们，要珍惜身边每一个人，无论他们多么普通或显赫，只要有一颗好心，就足以改变命运。通过这段旅程，我更加明白了什么是真正意义上的“友”，以及作为社会成员应该如何去做更好的自己。</w:t>
      </w:r>
      <w:r>
        <w:rPr>
          <w:sz w:val="32"/>
          <w:szCs w:val="32"/>
        </w:rPr>
        <w:t>&lt;/p&gt;&lt;p&gt;&lt;img src="/static-img/YAlTLDYAeRP8-h5dYbf09yRctHdQL_yxmDc9UUIYgmYsMAtdYQ3nv9Y42Yk8sutT1HXRZtnyfGrEVCv18BT9cniQdkForEVXl_3LE-0oifxeroCyPNejnXI36IBsOGq_gZfXJFWzvaGhl1WDX3OCiA.jpg"&gt;&lt;/p&gt;&lt;p&gt;&lt;a href = "/doc/536044-</w:t>
      </w:r>
      <w:r>
        <w:rPr>
          <w:sz w:val="32"/>
          <w:szCs w:val="32"/>
        </w:rPr>
        <w:t>韩国电影善良的妈妈的朋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我看了这部片子真的是心潮澎湃</w:t>
      </w:r>
      <w:r>
        <w:rPr>
          <w:sz w:val="32"/>
          <w:szCs w:val="32"/>
        </w:rPr>
        <w:t>.doc" rel="alternate" download="536044-</w:t>
      </w:r>
      <w:r>
        <w:rPr>
          <w:sz w:val="32"/>
          <w:szCs w:val="32"/>
        </w:rPr>
        <w:t>韩国电影善良的妈妈的朋友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新版我看了这部片子真的是心潮澎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