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的毛发秘密揭秘免费美容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老年人头发问题</w:t>
      </w:r>
      <w:r>
        <w:rPr>
          <w:sz w:val="32"/>
          <w:szCs w:val="32"/>
        </w:rPr>
        <w:t>&lt;/p&gt;&lt;p&gt;&lt;img src="/static-img/G3BB2AaHW6olylRosDvAav3nMOFMiIKVx2KuSLKvUEo.jpg"&gt;&lt;/p&gt;&lt;p&gt;</w:t>
      </w:r>
      <w:r>
        <w:rPr>
          <w:sz w:val="32"/>
          <w:szCs w:val="32"/>
        </w:rPr>
        <w:t>随着年龄的增长，身体内分泌发生变化，激素水平的失调会影响到头皮和头发。雄性荷尔蒙（睾酮）和雌性荷尔蒙（雌二醇）的减少会导致头发变薄、色泽暗淡甚至脱落。这是自然生理现象，但也可以通过一些简单的措施来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饮食习惯</w:t>
      </w:r>
      <w:r>
        <w:rPr>
          <w:sz w:val="32"/>
          <w:szCs w:val="32"/>
        </w:rPr>
        <w:t>&lt;/p&gt;&lt;p&gt;&lt;img src="/static-img/4yMbsFWts8fQEJ6sidvQTf3nMOFMiIKVx2KuSLKvUEo.jpg"&gt;&lt;/p&gt;&lt;p&gt;</w:t>
      </w:r>
      <w:r>
        <w:rPr>
          <w:sz w:val="32"/>
          <w:szCs w:val="32"/>
        </w:rPr>
        <w:t>多吃含有丰富维生素和矿物质的食物，对于保持健康而且乌黑亮泽的长发至关重要。例如，铁质能够促进血液循环，有助于营养被有效地输送到每一根头发；锶元素则能增强钙质，可以防止骨骼疾病，同时对头发也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更健康</w:t>
      </w:r>
      <w:r>
        <w:rPr>
          <w:sz w:val="32"/>
          <w:szCs w:val="32"/>
        </w:rPr>
        <w:t>&lt;/p&gt;&lt;p&gt;&lt;img src="/static-img/OhK5Rqded4TIr2jnyI_V-v3nMOFMiIKVx2KuSLKvUEo.jpg"&gt;&lt;/p&gt;&lt;p&gt;</w:t>
      </w:r>
      <w:r>
        <w:rPr>
          <w:sz w:val="32"/>
          <w:szCs w:val="32"/>
        </w:rPr>
        <w:t>定期进行适量运动不仅有利于身体健康，也能促进血液循环，从而使得营养得到均匀分布给全身包括头部。如果在运动中出汗，可以用清水洗净后，再涂抹些植物油或护肤品，这样可以锁住水分，让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护理与保养</w:t>
      </w:r>
      <w:r>
        <w:rPr>
          <w:sz w:val="32"/>
          <w:szCs w:val="32"/>
        </w:rPr>
        <w:t>&lt;/p&gt;&lt;p&gt;&lt;img src="/static-img/7MLhZyVIEPM_QXGJ3SUVC_3nMOFMiIKVx2KuSLKvUEo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提到的免费美容可能让人感到好奇，但是对于真正想要拥有优雅毛发的人来说，没有什么是真的“免费”的。专业护理是一项投资，它可以提供高质量产品以及针对个人需求设计出的方案，如去角质、滋润等服务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使用化学产品</w:t>
      </w:r>
      <w:r>
        <w:rPr>
          <w:sz w:val="32"/>
          <w:szCs w:val="32"/>
        </w:rPr>
        <w:t>&lt;/p&gt;&lt;p&gt;&lt;img src="/static-img/AnjqUnd_rf_uTlLaQC2C9_3nMOFMiIKVx2KuSLKvUEo.jpg"&gt;&lt;/p&gt;&lt;p&gt;</w:t>
      </w:r>
      <w:r>
        <w:rPr>
          <w:sz w:val="32"/>
          <w:szCs w:val="32"/>
        </w:rPr>
        <w:t>很多化妆品都含有一定的化学成分，这些成分可能会损害你的秀髓层，使得你的毛囊受到伤害从而导致慢慢脱落。在选择任何化妆品时，都应该仔细阅读说明书，并尽量选择那些以天然为主、高质量为标志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心态调整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也会影响我们的身体状态，因此学会放松自己的心态对于保持良好的外观同样重要。练习冥想、瑜伽或者其他放松技巧，可以帮助你减轻日常生活中的压力，从而避免因压力引起的一系列不必要的问题，比如早期白霜或明显剃须痕迹等。此外，保持积极乐观的心态也是提升整体状况的一个关键因素之一。</w:t>
      </w:r>
      <w:r>
        <w:rPr>
          <w:sz w:val="32"/>
          <w:szCs w:val="32"/>
        </w:rPr>
        <w:t>&lt;/p&gt;&lt;p&gt;&lt;a href = "/doc/536513-</w:t>
      </w:r>
      <w:r>
        <w:rPr>
          <w:sz w:val="32"/>
          <w:szCs w:val="32"/>
        </w:rPr>
        <w:t>老太的毛发秘密揭秘免费美容方法</w:t>
      </w:r>
      <w:r>
        <w:rPr>
          <w:sz w:val="32"/>
          <w:szCs w:val="32"/>
        </w:rPr>
        <w:t>.doc" rel="alternate" download="536513-</w:t>
      </w:r>
      <w:r>
        <w:rPr>
          <w:sz w:val="32"/>
          <w:szCs w:val="32"/>
        </w:rPr>
        <w:t>老太的毛发秘密揭秘免费美容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