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柱刘金凤医生慈善之翼下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阳光中，田柱村的小草如同初夏的希望，勃勃生长。这里有着一位医生的故事，他就是刘金凤。在这个偏远的村庄里，没有豪华的大医院，只有刘金凤医生的诊所。他不收费，不计较，但他的付出，却让无数人感动。</w:t>
      </w:r>
      <w:r>
        <w:rPr>
          <w:sz w:val="32"/>
          <w:szCs w:val="32"/>
        </w:rPr>
        <w:t>&lt;/p&gt;&lt;p&gt;&lt;img src="/static-img/acEo0iGb6eH7MA2NPLFy0KkvyImskmqpdlC_GYWavYDZjDUdEMvC0j2lZOibPnTn.jpg"&gt;&lt;/p&gt;&lt;p&gt;</w:t>
      </w:r>
      <w:r>
        <w:rPr>
          <w:sz w:val="32"/>
          <w:szCs w:val="32"/>
        </w:rPr>
        <w:t>免费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田柱村，每当病痛来袭，人们就会想到那位不问收费、总是微笑着给予帮助的刘金凤医生。他对待每一位患者都是一样的，无论是贫穷还是富贵，都没有区别。他的免费之心，让整个村庄充满了温暖和希望。</w:t>
      </w:r>
      <w:r>
        <w:rPr>
          <w:sz w:val="32"/>
          <w:szCs w:val="32"/>
        </w:rPr>
        <w:t>&lt;/p&gt;&lt;p&gt;&lt;img src="/static-img/BUqrSy9IMDMitm9NQmL3T6kvyImskmqpdlC_GYWavYCXtkgLXiOBEYC_nGhWmcB33NdmQrr-gj_6iiqop8NX4sbm1VUonJzwCDMEKKSlifr8V8YGQboo8OtqtSlzZ-IC.jpg"&gt;&lt;/p&gt;&lt;p&gt;</w:t>
      </w:r>
      <w:r>
        <w:rPr>
          <w:sz w:val="32"/>
          <w:szCs w:val="32"/>
        </w:rPr>
        <w:t>慈善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金凤医生深知健康是人类最宝贵的财富，所以他决定用自己的专业知识去帮助那些需要帮助的人。在他看来，免费医疗不是慈善，而是一种责任，是对社会的一份贡献。他的诊所成为了村子里的“慈善之翼”，为那些经济困难却又急需治疗的人提供了一道亮丽的风景线。</w:t>
      </w:r>
      <w:r>
        <w:rPr>
          <w:sz w:val="32"/>
          <w:szCs w:val="32"/>
        </w:rPr>
        <w:t>&lt;/p&gt;&lt;p&gt;&lt;img src="/static-img/-X9PjDrllSm8uOsLwr3W4akvyImskmqpdlC_GYWavYCXtkgLXiOBEYC_nGhWmcB33NdmQrr-gj_6iiqop8NX4sbm1VUonJzwCDMEKKSlifr8V8YGQboo8OtqtSlzZ-IC.jpg"&gt;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在小诊所里灯火通明的是刘金凤，他正忙于研究新药方或者准备下一次检查。他的生活极其简单，但工作却异常繁忙。他从不计较个人利益，只关注病人的康复。这份无私奉献，如同一股清泉，从山川流淌到平原，最终汇入大海，为人类社会带来了宁静与和谐。</w:t>
      </w:r>
      <w:r>
        <w:rPr>
          <w:sz w:val="32"/>
          <w:szCs w:val="32"/>
        </w:rPr>
        <w:t>&lt;/p&gt;&lt;p&gt;&lt;img src="/static-img/45f02940_XYM_qWJl-KqGKkvyImskmqpdlC_GYWavYCXtkgLXiOBEYC_nGhWmcB33NdmQrr-gj_6iiqop8NX4sbm1VUonJzwCDMEKKSlifr8V8YGQboo8OtqtSlzZ-IC.jpg"&gt;&lt;/p&gt;&lt;p&gt;</w:t>
      </w:r>
      <w:r>
        <w:rPr>
          <w:sz w:val="32"/>
          <w:szCs w:val="32"/>
        </w:rPr>
        <w:t>生命中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母亲带着孩子来到了刘金凤医生的诊所。她孩子患有严重疾病，需要昂贵的治疗费用。但由于家庭经济状况差，她无法负担这样的费用。当她听到 刘金凤说自己会帮她解决问题时，她泪水涟涟地说：“您真是天使。”这句话触动了很多人，他们开始思考：我们是否也能像刘金凤一样，用自己的能力去改变世界？</w:t>
      </w:r>
      <w:r>
        <w:rPr>
          <w:sz w:val="32"/>
          <w:szCs w:val="32"/>
        </w:rPr>
        <w:t>&lt;/p&gt;&lt;p&gt;&lt;img src="/static-img/NjJeSKMF_v02sQfcHMINB6kvyImskmqpdlC_GYWavYCXtkgLXiOBEYC_nGhWmcB33NdmQrr-gj_6iiqop8NX4sbm1VUonJzwCDMEKKSlifr8V8YGQboo8OtqtSlzZ-IC.jpg"&gt;&lt;/p&gt;&lt;p&gt;</w:t>
      </w:r>
      <w:r>
        <w:rPr>
          <w:sz w:val="32"/>
          <w:szCs w:val="32"/>
        </w:rPr>
        <w:t>感恩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知道田柱村有这样一位伟大的英雄——他们把这称作“感恩的心”。因为只有在这样一个环境中，我们才能真正地感受到生命中的意义和价值。而这些价值，是由像刘金凤这样的普通人通过他们非凡的情操和行动赋予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有人问起为什么要做这些时，劉金鳳只是笑笑说：“我只想用我的手救治更多的人，我相信只要我们心存善良，就不会感到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田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中国乡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义薄云天》</w:t>
      </w:r>
      <w:r>
        <w:rPr>
          <w:sz w:val="32"/>
          <w:szCs w:val="32"/>
        </w:rPr>
        <w:t>&lt;/p&gt;&lt;p&gt;&lt;a href = "/doc/536678-</w:t>
      </w:r>
      <w:r>
        <w:rPr>
          <w:sz w:val="32"/>
          <w:szCs w:val="32"/>
        </w:rPr>
        <w:t>田柱刘金凤医生慈善之翼下的无私奉献</w:t>
      </w:r>
      <w:r>
        <w:rPr>
          <w:sz w:val="32"/>
          <w:szCs w:val="32"/>
        </w:rPr>
        <w:t>.doc" rel="alternate" download="536678-</w:t>
      </w:r>
      <w:r>
        <w:rPr>
          <w:sz w:val="32"/>
          <w:szCs w:val="32"/>
        </w:rPr>
        <w:t>田柱刘金凤医生慈善之翼下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