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间的香气与梦境中的云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华都市的每一个角落，都藏着一份独特的香气。无论是早晨五彩缤纷的市场，还是傍晚黄昏时分的人流涌动的大街小巷，这些香气总是能让人心情愉悦。这些香气就像是都市品香录中所描述的一样，那是一本记载了各种各样的都市美好事物的小册子，它记录下了这座城市最为精致和温馨的一面。</w:t>
      </w:r>
      <w:r>
        <w:rPr>
          <w:sz w:val="32"/>
          <w:szCs w:val="32"/>
        </w:rPr>
        <w:t>&lt;/p&gt;&lt;p&gt;&lt;img src="/static-img/LcQmDsGn_tQ-Cj_9RwXHdyDd3Ook4Iep1vm1o3mmd2i_z2dCA4zqzb_1fWHur63B.png"&gt;&lt;/p&gt;&lt;p&gt;</w:t>
      </w:r>
      <w:r>
        <w:rPr>
          <w:sz w:val="32"/>
          <w:szCs w:val="32"/>
        </w:rPr>
        <w:t>首先，我们有来自早市摊贩的手工面包、烤饼干和糕点的诱人芬芳。这些都是手工制作，每一口都充满了爱意和细腻的手感。人们从远处闻到了一股甜蜜而略带酥脆的味道，就忍不住停下脚步，去尝试那些看似简单却实则复杂的小吃。这时候，你仿佛穿越到了一个古老的小镇，每个人都在忙碌地做着自己的工作，但每个人脸上都挂着满足而自豪的微笑。</w:t>
      </w:r>
      <w:r>
        <w:rPr>
          <w:sz w:val="32"/>
          <w:szCs w:val="32"/>
        </w:rPr>
        <w:t>&lt;/p&gt;&lt;p&gt;</w:t>
      </w:r>
      <w:r>
        <w:rPr>
          <w:sz w:val="32"/>
          <w:szCs w:val="32"/>
        </w:rPr>
        <w:t>其次，是街道上的花店。在这里，鲜花盛开，色彩斑斓，让人眼前一亮。但更重要的是，这里的花店主人们会根据不同的季节、节日甚至是客户的情绪来选择合适的心形巧克力或者别致礼盒配送给他们。这不仅仅是一种商业行为，更是一种传递温暖和关怀的心理活动，让整个城市变得更加温馨。</w:t>
      </w:r>
      <w:r>
        <w:rPr>
          <w:sz w:val="32"/>
          <w:szCs w:val="32"/>
        </w:rPr>
        <w:t>&lt;/p&gt;&lt;p&gt;&lt;img src="/static-img/zlU_zhsbA2BE-52UbuVCXyDd3Ook4Iep1vm1o3mmd2gbLk4yR_QKzMscK_ZHiUEeKI_M4-l_cYsxJ9P0r75C2KAkT3SdD_axYG5uN13ASGRFFqtHMV6Lj5f3a9-9ixXnyu0FRTWQC1i9Pk8F0OJNCK4z2x-72_SFnjn6MqjQ0HcU4yf9ILcnIXr0VNABK6SGMwf1b37J9mJEkOfQsDSmYQ.jpg"&gt;&lt;/p&gt;&lt;p&gt;</w:t>
      </w:r>
      <w:r>
        <w:rPr>
          <w:sz w:val="32"/>
          <w:szCs w:val="32"/>
        </w:rPr>
        <w:t>再者，便是夜市里的热辣食物。夜幕降临后，大街小巷里飘散出阵阵肉桂、辣椒、姜汁等多种风味，使得食客们忍不住跟随鼻尖引导去探寻那源头。而当你真正品尝到那些被灯光映照出的美食时，那份快乐简直难以言表。在这样的环境中，即使是在繁忙喧嚣之中，也能找到片刻宁静，享受生活最纯粹的情感体验。</w:t>
      </w:r>
      <w:r>
        <w:rPr>
          <w:sz w:val="32"/>
          <w:szCs w:val="32"/>
        </w:rPr>
        <w:t>&lt;/p&gt;&lt;p&gt;</w:t>
      </w:r>
      <w:r>
        <w:rPr>
          <w:sz w:val="32"/>
          <w:szCs w:val="32"/>
        </w:rPr>
        <w:t>此外，还有咖啡馆里的奶油香气。在那里，你可以暂时逃离喧嚣，与书籍或音乐为伴，在轻柔的声音环绕中沉浸于自己的世界。如果幸运的话，你还可能遇见一些艺术家，他们正在创作新的作品，或许会向你展示他们即将完成的一幅画作或者新发表的一篇诗歌，这些都是对大众视野以外世界的一个独特窗口。</w:t>
      </w:r>
      <w:r>
        <w:rPr>
          <w:sz w:val="32"/>
          <w:szCs w:val="32"/>
        </w:rPr>
        <w:t>&lt;/p&gt;&lt;p&gt;&lt;img src="/static-img/T7Q_v_eVO7Ngi11gbgxxhyDd3Ook4Iep1vm1o3mmd2gbLk4yR_QKzMscK_ZHiUEeKI_M4-l_cYsxJ9P0r75C2KAkT3SdD_axYG5uN13ASGRFFqtHMV6Lj5f3a9-9ixXnyu0FRTWQC1i9Pk8F0OJNCK4z2x-72_SFnjn6MqjQ0HcU4yf9ILcnIXr0VNABK6SGMwf1b37J9mJEkOfQsDSmYQ.jpg"&gt;&lt;/p&gt;&lt;p&gt;</w:t>
      </w:r>
      <w:r>
        <w:rPr>
          <w:sz w:val="32"/>
          <w:szCs w:val="32"/>
        </w:rPr>
        <w:t>最后，不可忽视的是公园里孩子们嬉戏的声音以及成年人的悠闲谈笑声。当太阳西下，将天空染成了金色的颜色，而周围响起鸟儿飞翔的声音及叶子沙沙作响的时候，这个瞬间就是一种平衡与自然融合后的宁静。这正如梦惊云中的那朵神秘而又平静的大云，它覆盖一切烦恼，用它那超凡脱俗的存在让人忘却尘世间所有琐事，只留下心灵深处最真挚的情感。</w:t>
      </w:r>
      <w:r>
        <w:rPr>
          <w:sz w:val="32"/>
          <w:szCs w:val="32"/>
        </w:rPr>
        <w:t>&lt;/p&gt;&lt;p&gt;</w:t>
      </w:r>
      <w:r>
        <w:rPr>
          <w:sz w:val="32"/>
          <w:szCs w:val="32"/>
        </w:rPr>
        <w:t>在这个充满活力的都市生活中，无论何时何地，都有那么一些小事情能够触动我们内心深处最柔软的地方。而这些微不足道的事情，如同“都市品香录梦惊云”所述，就是我们日常生活中的幸福与快乐，它们构成了我们生命故事中的宝贵一页页。不管生活如何变化，不管时间如何流逝，这些经历都会成为我们的回忆库里永恒珍贵的事迹之一。</w:t>
      </w:r>
      <w:r>
        <w:rPr>
          <w:sz w:val="32"/>
          <w:szCs w:val="32"/>
        </w:rPr>
        <w:t>&lt;/p&gt;&lt;p&gt;&lt;img src="/static-img/PaFFfNCmTdQ2nQvfSwWDbyDd3Ook4Iep1vm1o3mmd2gbLk4yR_QKzMscK_ZHiUEeKI_M4-l_cYsxJ9P0r75C2KAkT3SdD_axYG5uN13ASGRFFqtHMV6Lj5f3a9-9ixXnyu0FRTWQC1i9Pk8F0OJNCK4z2x-72_SFnjn6MqjQ0HcU4yf9ILcnIXr0VNABK6SGMwf1b37J9mJEkOfQsDSmYQ.jpg"&gt;&lt;/p&gt;&lt;p&gt;&lt;a href = "/doc/537055-</w:t>
      </w:r>
      <w:r>
        <w:rPr>
          <w:sz w:val="32"/>
          <w:szCs w:val="32"/>
        </w:rPr>
        <w:t>城市间的香气与梦境中的云朵</w:t>
      </w:r>
      <w:r>
        <w:rPr>
          <w:sz w:val="32"/>
          <w:szCs w:val="32"/>
        </w:rPr>
        <w:t>.doc" rel="alternate" download="537055-</w:t>
      </w:r>
      <w:r>
        <w:rPr>
          <w:sz w:val="32"/>
          <w:szCs w:val="32"/>
        </w:rPr>
        <w:t>城市间的香气与梦境中的云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