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守望打烊后仅剩二人的沙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家小沙龙，位于一个不起眼的小巷里。它的名字叫做“时光之舟”，这里是那些寻找着宁静与温馨的地方的人们常来的地方。</w:t>
      </w:r>
      <w:r>
        <w:rPr>
          <w:sz w:val="32"/>
          <w:szCs w:val="32"/>
        </w:rPr>
        <w:t>&lt;/p&gt;&lt;p&gt;&lt;img src="/static-img/rOBREd6ppi-9Hf8K3LUIik7R3zMgKUQsAMAfsNaeEW595odpy82iWuNLqLqa1VXc.jpg"&gt;&lt;/p&gt;&lt;p&gt;</w:t>
      </w:r>
      <w:r>
        <w:rPr>
          <w:sz w:val="32"/>
          <w:szCs w:val="32"/>
        </w:rPr>
        <w:t>第一段：黄昏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午五点钟，沙龙便开始收拾准备打烊。但今天不同，它只有两个顾客留了下来。一位老先生，一位年轻女孩，他们各自带着不同的故事和期待，坐在沙龙角落的一张桌旁。</w:t>
      </w:r>
      <w:r>
        <w:rPr>
          <w:sz w:val="32"/>
          <w:szCs w:val="32"/>
        </w:rPr>
        <w:t>&lt;/p&gt;&lt;p&gt;&lt;img src="/static-img/hxB-zNlB8ld4Z0KnZSesMU7R3zMgKUQsAMAfsNaeEW65QBwYdbR-giba4P6m-qz6E8r6IFMs8OdLaaUAyWVw4dM2HJO8lIHN9XRXZ-6WAiOXZTCPLSMjcbb0fzDKGQC9_A0d0WmRZGN9_gZf7oznxD3SZHARqo4v2uF1pJ5oK8Q.jpeg"&gt;&lt;/p&gt;&lt;p&gt;</w:t>
      </w:r>
      <w:r>
        <w:rPr>
          <w:sz w:val="32"/>
          <w:szCs w:val="32"/>
        </w:rPr>
        <w:t>第二段：两颗孤独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先生，他是一个退休教授，每天都在这间沙龙里写作。他对时间的概念很有感悟，知道人生中的每个瞬间都是宝贵的。他坐在那里，看着窗外渐渐暗淡，而心中却充满了希望。他的笔触流畅而深沉，他在纸上描绘出他内心世界最真实的一面。</w:t>
      </w:r>
      <w:r>
        <w:rPr>
          <w:sz w:val="32"/>
          <w:szCs w:val="32"/>
        </w:rPr>
        <w:t>&lt;/p&gt;&lt;p&gt;&lt;img src="/static-img/t2K3OOmUUAtZoXh4CdraAE7R3zMgKUQsAMAfsNaeEW65QBwYdbR-giba4P6m-qz6E8r6IFMs8OdLaaUAyWVw4dM2HJO8lIHN9XRXZ-6WAiOXZTCPLSMjcbb0fzDKGQC9_A0d0WmRZGN9_gZf7oznxD3SZHARqo4v2uF1pJ5oK8Q.jpg"&gt;&lt;/p&gt;&lt;p&gt;</w:t>
      </w:r>
      <w:r>
        <w:rPr>
          <w:sz w:val="32"/>
          <w:szCs w:val="32"/>
        </w:rPr>
        <w:t>女孩则是另一种情形。她是一个初来城市工作的人，她感觉到这个城市太大太快，不知如何适应。在这个忙碌而又冷漠的地方，她渴望找到一丝温暖。这次偶然遇见“时光之舟”，她发现这里似乎能给予她所需要的一切——安静、理解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守候与倾诉</w:t>
      </w:r>
      <w:r>
        <w:rPr>
          <w:sz w:val="32"/>
          <w:szCs w:val="32"/>
        </w:rPr>
        <w:t>&lt;/p&gt;&lt;p&gt;&lt;img src="/static-img/R3CHY4t_bTR3m24DcWUV707R3zMgKUQsAMAfsNaeEW65QBwYdbR-giba4P6m-qz6E8r6IFMs8OdLaaUAyWVw4dM2HJO8lIHN9XRXZ-6WAiOXZTCPLSMjcbb0fzDKGQC9_A0d0WmRZGN9_gZf7oznxD3SZHARqo4v2uF1pJ5oK8Q.jpg"&gt;&lt;/p&gt;&lt;p&gt;</w:t>
      </w:r>
      <w:r>
        <w:rPr>
          <w:sz w:val="32"/>
          <w:szCs w:val="32"/>
        </w:rPr>
        <w:t>随着时间的推移，那两个人开始交谈。他们分享彼此的忧愁和梦想，也相互鼓励。当夜色越来越浓厚，当外面的世界变得更加喧嚣的时候，他们之间形成了一种难以言说的默契。两人仿佛找到了彼此那不可告人的秘密，是那种只在夜晚才能真正说出口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月光下的守望</w:t>
      </w:r>
      <w:r>
        <w:rPr>
          <w:sz w:val="32"/>
          <w:szCs w:val="32"/>
        </w:rPr>
        <w:t>&lt;/p&gt;&lt;p&gt;&lt;img src="/static-img/yVllKBd8dJ7PILsYAavYf07R3zMgKUQsAMAfsNaeEW65QBwYdbR-giba4P6m-qz6E8r6IFMs8OdLaaUAyWVw4dM2HJO8lIHN9XRXZ-6WAiOXZTCPLSMjcbb0fzDKGQC9_A0d0WmRZGN9_gZf7oznxD3SZHARqo4v2uF1pJ5oK8Q.jpg"&gt;&lt;/p&gt;&lt;p&gt;</w:t>
      </w:r>
      <w:r>
        <w:rPr>
          <w:sz w:val="32"/>
          <w:szCs w:val="32"/>
        </w:rPr>
        <w:t>夜幕降临，“时光之舟”灯火通明，却也显得格外宁静。那老先生和女孩依然没有离开，他们继续聊天，直到最后关门前的那一刻。此刻，这不是一个普通的地方，而是一片属于他们自己的世界。在这样的场合下，即使是打烊后仅剩二人的沙龙，也充满了无限可能。而当最后一盏灯熄灭的时候，那两颗孤独的心灵被月亮照亮，就像是在守护着这份珍贵的瞬间，让它永远镌刻在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守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537104-</w:t>
      </w:r>
      <w:r>
        <w:rPr>
          <w:sz w:val="32"/>
          <w:szCs w:val="32"/>
        </w:rPr>
        <w:t>月光下的守望打烊后仅剩二人的沙龙</w:t>
      </w:r>
      <w:r>
        <w:rPr>
          <w:sz w:val="32"/>
          <w:szCs w:val="32"/>
        </w:rPr>
        <w:t>.doc" rel="alternate" download="537104-</w:t>
      </w:r>
      <w:r>
        <w:rPr>
          <w:sz w:val="32"/>
          <w:szCs w:val="32"/>
        </w:rPr>
        <w:t>月光下的守望打烊后仅剩二人的沙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