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老板的管理艺术企业文化中的极致领导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位老板？</w:t>
      </w:r>
      <w:r>
        <w:rPr>
          <w:sz w:val="32"/>
          <w:szCs w:val="32"/>
        </w:rPr>
        <w:t>&lt;/p&gt;&lt;p&gt;&lt;img src="/static-img/eLJu_Vid_v1EzciSvvHJBv3nMOFMiIKVx2KuSLKvUEo.jpg"&gt;&lt;/p&gt;&lt;p&gt;</w:t>
      </w:r>
      <w:r>
        <w:rPr>
          <w:sz w:val="32"/>
          <w:szCs w:val="32"/>
        </w:rPr>
        <w:t>在这个快速变化的商业世界里，公司需要不断适应新的市场趋势和技术发展。这样的背景下，一位“极品”的老板可能是企业成功的关键因素之一。他不仅能够洞察行业内外的情况，还能激发员工潜力，使整个团队朝着共同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极品，他们如何做到？</w:t>
      </w:r>
      <w:r>
        <w:rPr>
          <w:sz w:val="32"/>
          <w:szCs w:val="32"/>
        </w:rPr>
        <w:t>&lt;/p&gt;&lt;p&gt;&lt;img src="/static-img/yoVklQ1RB1Cf17g7qq7Mrv3nMOFMiIKVx2KuSLKvUEo.jpg"&gt;&lt;/p&gt;&lt;p&gt;</w:t>
      </w:r>
      <w:r>
        <w:rPr>
          <w:sz w:val="32"/>
          <w:szCs w:val="32"/>
        </w:rPr>
        <w:t>首先，一个“极品”老板通常具备出色的战略规划能力。他能够预见未来，并为公司制定合理的发展计划。在实施过程中，他会密切关注市场动态，不断调整策略以确保公司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老板往往对创新充满热情。他们鼓励员工提出新想法，并提供必要的资源支持，让团队成员在创造性工作中找到快乐。这种积极的心态和环境促使了产品或服务的一系列创新改进，从而提高了公司整体表现。</w:t>
      </w:r>
      <w:r>
        <w:rPr>
          <w:sz w:val="32"/>
          <w:szCs w:val="32"/>
        </w:rPr>
        <w:t>&lt;/p&gt;&lt;p&gt;&lt;img src="/static-img/zQU1jKXLl_LEcgeCpUxsgv3nMOFMiIKVx2KuSLKvUEo.jpg"&gt;&lt;/p&gt;&lt;p&gt;</w:t>
      </w:r>
      <w:r>
        <w:rPr>
          <w:sz w:val="32"/>
          <w:szCs w:val="32"/>
        </w:rPr>
        <w:t>如何评估一个“极品”的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部来看，“极品”这类领导者可能会以其独特的人际沟通技巧显得特别。这意味着他们既懂得如何有效地与上级合作，又能让手下的员工感到被尊重和重视。当他展现出的魅力足够强大时，即便是在最艰难的时候，他也能带领团队克服困难，取得胜利。</w:t>
      </w:r>
      <w:r>
        <w:rPr>
          <w:sz w:val="32"/>
          <w:szCs w:val="32"/>
        </w:rPr>
        <w:t>&lt;/p&gt;&lt;p&gt;&lt;img src="/static-img/W_J7JEXg32Ki-8QEXdH_W_3nMOFMiIKVx2KuSLKvUEo.jpg"&gt;&lt;/p&gt;&lt;p&gt;</w:t>
      </w:r>
      <w:r>
        <w:rPr>
          <w:sz w:val="32"/>
          <w:szCs w:val="32"/>
        </w:rPr>
        <w:t>内部观察则更为复杂，因为它涉及到日常工作、决策过程以及对个人成长的问题。在这里，“极品”领导者展现出细腻的情感智慧，他们知道每个人的价值和优势，不断给予反馈和指导，以帮助每个人实现自己的职业目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品”老板与组织文化</w:t>
      </w:r>
      <w:r>
        <w:rPr>
          <w:sz w:val="32"/>
          <w:szCs w:val="32"/>
        </w:rPr>
        <w:t>&lt;/p&gt;&lt;p&gt;&lt;img src="/static-img/aTlpgBMkhjfUGTgrCyrhT_3nMOFMiIKVx2KuSLKvUEo.jpg"&gt;&lt;/p&gt;&lt;p&gt;</w:t>
      </w:r>
      <w:r>
        <w:rPr>
          <w:sz w:val="32"/>
          <w:szCs w:val="32"/>
        </w:rPr>
        <w:t>为了维持这种高效率、高效益的管理模式，“</w:t>
      </w:r>
      <w:r>
        <w:rPr>
          <w:sz w:val="32"/>
          <w:szCs w:val="32"/>
        </w:rPr>
        <w:t>-extreme- boss&amp;#34;</w:t>
      </w:r>
      <w:r>
        <w:rPr>
          <w:sz w:val="32"/>
          <w:szCs w:val="32"/>
        </w:rPr>
        <w:t>必须建立起一种特殊的人文关怀机制。这包括但不限于：良好的内部沟通系统、公平透明的人事管理体系以及对于员工健康福祉的大力支持。此外，在紧张繁忙之余，他还要花时间了解并参与社区活动，为社会贡献力量，这进一步加深了他在同事心目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成为一位“</w:t>
      </w:r>
      <w:r>
        <w:rPr>
          <w:sz w:val="32"/>
          <w:szCs w:val="32"/>
        </w:rPr>
        <w:t>extreme-boss”&lt;/p&gt;&lt;p&gt;</w:t>
      </w:r>
      <w:r>
        <w:rPr>
          <w:sz w:val="32"/>
          <w:szCs w:val="32"/>
        </w:rPr>
        <w:t>如果你希望自己成为那样的领导者，你就需要不断提升自我。一方面，要培养你的战略思维能力，这要求你有广泛且深入地研究行业情况；另一方面，要学会倾听并理解不同声音，因为只有当你真正理解你的团队时，你才能作出最符合全体利益的事情。此外，持续学习新的技能也是必不可少的一部分，无论是技术知识还是人际交往技巧，都将助你走向更高层次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“</w:t>
      </w:r>
      <w:r>
        <w:rPr>
          <w:sz w:val="32"/>
          <w:szCs w:val="32"/>
        </w:rPr>
        <w:t>extreme-boss”</w:t>
      </w:r>
      <w:r>
        <w:rPr>
          <w:sz w:val="32"/>
          <w:szCs w:val="32"/>
        </w:rPr>
        <w:t>的故事都是关于勇气、智慧和爱心相结合的一个典范。如果我们能够从这些经历中吸取教训，那么无论我们身处哪个位置，我们都可以成为那些周围人们仰望甚至崇拜的人物。</w:t>
      </w:r>
      <w:r>
        <w:rPr>
          <w:sz w:val="32"/>
          <w:szCs w:val="32"/>
        </w:rPr>
        <w:t>&lt;/p&gt;&lt;p&gt;&lt;a href = "/doc/537671-</w:t>
      </w:r>
      <w:r>
        <w:rPr>
          <w:sz w:val="32"/>
          <w:szCs w:val="32"/>
        </w:rPr>
        <w:t>极品老板的管理艺术企业文化中的极致领导风格</w:t>
      </w:r>
      <w:r>
        <w:rPr>
          <w:sz w:val="32"/>
          <w:szCs w:val="32"/>
        </w:rPr>
        <w:t>.doc" rel="alternate" download="537671-</w:t>
      </w:r>
      <w:r>
        <w:rPr>
          <w:sz w:val="32"/>
          <w:szCs w:val="32"/>
        </w:rPr>
        <w:t>极品老板的管理艺术企业文化中的极致领导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