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视频网站我是如何在网络海洋中找到了那部让人沉迷的经典剧情动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数字时代，每个人都像是一艘独特的航船，穿梭于网络海洋中寻找属于自己的宝藏岛屿。在这片广阔而又迷雾重重的虚拟空间里，有些网站就像是那些传说中的宝藏地图，它们能引领我们找到那些隐藏在角落里的珍贵内容。</w:t>
      </w:r>
      <w:r>
        <w:rPr>
          <w:sz w:val="32"/>
          <w:szCs w:val="32"/>
        </w:rPr>
        <w:t>&lt;/p&gt;&lt;p&gt;&lt;img src="/static-img/T-RFmPo1dxStcqLqdvj0VhQJspPowqd_nAw6EvZg2hd14jFc6qx9x9OTTBy0hZON.png"&gt;&lt;/p&gt;&lt;p&gt;</w:t>
      </w:r>
      <w:r>
        <w:rPr>
          <w:sz w:val="32"/>
          <w:szCs w:val="32"/>
        </w:rPr>
        <w:t>我记得那是一个周末的下午，我懒洋洋地躺在床上，手中紧握着手机。我的目光游离于屏幕上的各种应用程序之间，不知不觉间，就被一个名为“斗罗大陆黄化视频网站”的奇异名称吸引了。我好奇，这个名字是怎么来的？它究竟是什么意思？</w:t>
      </w:r>
      <w:r>
        <w:rPr>
          <w:sz w:val="32"/>
          <w:szCs w:val="32"/>
        </w:rPr>
        <w:t>&lt;/p&gt;&lt;p&gt;</w:t>
      </w:r>
      <w:r>
        <w:rPr>
          <w:sz w:val="32"/>
          <w:szCs w:val="32"/>
        </w:rPr>
        <w:t>我点开了这个网站，一瞬间，我仿佛进入了一本古老而神秘的书籍。这里面充满了关于斗罗大陆世界观的大量动漫、小说和游戏资源。这不是简单的一个视频分享平台，而是一个跨越多种媒体形式，让爱好者可以深入体验斗罗大陆世界的一站式服务中心。</w:t>
      </w:r>
      <w:r>
        <w:rPr>
          <w:sz w:val="32"/>
          <w:szCs w:val="32"/>
        </w:rPr>
        <w:t>&lt;/p&gt;&lt;p&gt;&lt;img src="/static-img/OQ0etwXGNjRZ_4jX12vThxQJspPowqd_nAw6EvZg2hfsNVwUil6PyHh-JKMDFBbc6ziJy1rOoPre8AhO0MS5DMJVmuf3hSCk7Sre4HzTMsEg-TTwlZwHjtwT8qzmz1lAIRtjbmoYwkqMJQdVALjSpg.jpg"&gt;&lt;/p&gt;&lt;p&gt;“</w:t>
      </w:r>
      <w:r>
        <w:rPr>
          <w:sz w:val="32"/>
          <w:szCs w:val="32"/>
        </w:rPr>
        <w:t>黄化”这个词，在这里其实并不是指色彩，而是对某些作品进行改编、翻拍或是混剪后的结果。当这些改编作品结合原著故事线，同时融入新的视觉效果和音乐元素后，便形成了一种独特的风格——既有原作的情感，又带有一丝新意。这正是我所追求的心灵食粮，因为它们能够让我重新发现熟悉的事物，也许还会因为这种新鲜感而产生更多的情感共鸣。</w:t>
      </w:r>
      <w:r>
        <w:rPr>
          <w:sz w:val="32"/>
          <w:szCs w:val="32"/>
        </w:rPr>
        <w:t>&lt;/p&gt;&lt;p&gt;</w:t>
      </w:r>
      <w:r>
        <w:rPr>
          <w:sz w:val="32"/>
          <w:szCs w:val="32"/>
        </w:rPr>
        <w:t>随着时间流逝，我发现自己沉浸其中无法自拔。那部让人沉迷的经典剧情动漫，就是通过这位战士（斗）与兽人的友谊（罗）共同成长过程中的精彩时刻，它讲述的是一段跨越生死、友情与牺牲等主题的小说故事，但是在斗罗大陆黄化视频网站上，它以一种全新的形式呈现给了我。</w:t>
      </w:r>
      <w:r>
        <w:rPr>
          <w:sz w:val="32"/>
          <w:szCs w:val="32"/>
        </w:rPr>
        <w:t>&lt;/p&gt;&lt;p&gt;&lt;img src="/static-img/wlMYz1tqluUd8PqMLNLBFhQJspPowqd_nAw6EvZg2hfsNVwUil6PyHh-JKMDFBbc6ziJy1rOoPre8AhO0MS5DMJVmuf3hSCk7Sre4HzTMsEg-TTwlZwHjtwT8qzmz1lAIRtjbmoYwkqMJQdVALjSpg.jpg"&gt;&lt;/p&gt;&lt;p&gt;</w:t>
      </w:r>
      <w:r>
        <w:rPr>
          <w:sz w:val="32"/>
          <w:szCs w:val="32"/>
        </w:rPr>
        <w:t>每当夜幕降临，家人都以为我已经熄灯睡觉，却不知是我仍然坐在暗淡光线下的房间里，用耳机低语着，那个小伙伴的声音仿佛就在耳边响起。而我的双手则不停地滑过键盘，无意识间给我留下一串串评论，或许也是一种心灵上的交流，是为了表达自己内心深处那种难以言说的感情吧！</w:t>
      </w:r>
      <w:r>
        <w:rPr>
          <w:sz w:val="32"/>
          <w:szCs w:val="32"/>
        </w:rPr>
        <w:t>&lt;/p&gt;&lt;p&gt;</w:t>
      </w:r>
      <w:r>
        <w:rPr>
          <w:sz w:val="32"/>
          <w:szCs w:val="32"/>
        </w:rPr>
        <w:t>现在，当提到“斗罗大陆黄化视频网站”，虽然外界可能会将其视为一些非主流或是不规范的地方，但对于像我这样的人来说，这更是一片属于我们这一代人的天空，我们用我们的方式去理解，用我们的方式去表达，用我们的方式去享受生活。</w:t>
      </w:r>
      <w:r>
        <w:rPr>
          <w:sz w:val="32"/>
          <w:szCs w:val="32"/>
        </w:rPr>
        <w:t>&lt;/p&gt;&lt;p&gt;&lt;img src="/static-img/hJSXdw1_itw-Gm3FDuW6ZRQJspPowqd_nAw6EvZg2hfsNVwUil6PyHh-JKMDFBbc6ziJy1rOoPre8AhO0MS5DMJVmuf3hSCk7Sre4HzTMsEg-TTwlZwHjtwT8qzmz1lAIRtjbmoYwkqMJQdVALjSpg.jpg"&gt;&lt;/p&gt;&lt;p&gt;&lt;a href = "/doc/537769-</w:t>
      </w:r>
      <w:r>
        <w:rPr>
          <w:sz w:val="32"/>
          <w:szCs w:val="32"/>
        </w:rPr>
        <w:t>斗罗大陆黄化视频网站我是如何在网络海洋中找到了那部让人沉迷的经典剧情动漫</w:t>
      </w:r>
      <w:r>
        <w:rPr>
          <w:sz w:val="32"/>
          <w:szCs w:val="32"/>
        </w:rPr>
        <w:t>.doc" rel="alternate" download="537769-</w:t>
      </w:r>
      <w:r>
        <w:rPr>
          <w:sz w:val="32"/>
          <w:szCs w:val="32"/>
        </w:rPr>
        <w:t>斗罗大陆黄化视频网站我是如何在网络海洋中找到了那部让人沉迷的经典剧情动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