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我见过的最激烈的竞争一场不留余力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龙争虎斗成为了那个世界最为人所熟知的生存法则。每当夜幕降临，天空中会出现一道道璀璨的光芒，那是竞技场上的战斗开始了。在这里，无论你是被誉为龙还是虎的人物，都必须展现出你的力量和智慧。</w:t>
      </w:r>
      <w:r>
        <w:rPr>
          <w:sz w:val="32"/>
          <w:szCs w:val="32"/>
        </w:rPr>
        <w:t>&lt;/p&gt;&lt;p&gt;&lt;img src="/static-img/IY_XgEL1hfFBehxqUgvpHRm5XOjF7ykHya3NiDNNENI.jpg"&gt;&lt;/p&gt;&lt;p&gt;</w:t>
      </w:r>
      <w:r>
        <w:rPr>
          <w:sz w:val="32"/>
          <w:szCs w:val="32"/>
        </w:rPr>
        <w:t>我亲眼见证了一场无比激烈的比赛，那是一只年轻而野性的黑龙与一头强悍而勇猛的大猫对决。这两位勇士各自代表着他们所属的家族，他们之间不仅有着巨大的力量差距，更重要的是，他们拥有不同的策略和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黑暗笼罩整个竞技场时，我站在观众席上，看着这两匹英雄相遇。我感到自己的心跳加速，每一次呼吸都似乎伴随着即将到来的战斗气息。那时候，你能听到什么呢？除了地面震动、拳脚交错的声音，还有那不可言喻的心跳声，它们如同古老传说中的“龙争虎斗”，回荡在这个充满紧张气氛的小小舞台上。</w:t>
      </w:r>
      <w:r>
        <w:rPr>
          <w:sz w:val="32"/>
          <w:szCs w:val="32"/>
        </w:rPr>
        <w:t>&lt;/p&gt;&lt;p&gt;&lt;img src="/static-img/SMFOECTc3Qxlhy8dFCWbnhm5XOjF7ykHya3NiDNNENI.jpg"&gt;&lt;/p&gt;&lt;p&gt;</w:t>
      </w:r>
      <w:r>
        <w:rPr>
          <w:sz w:val="32"/>
          <w:szCs w:val="32"/>
        </w:rPr>
        <w:t>比赛开始了，一边是黑色的闪电划破夜空，一边是金色的爪子在地面刮起尘埃。双方互不相让，每一步都像是要撕裂整个世界。而我，在这个瞬间，也仿佛感受到了那些古代英雄们的心理状态——只有最坚韧的人才能活下来，而弱者必将归于虚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狂风中，黑龙重重地挥舞它那长长的尾巴，将大猫压倒在地。大猫努力挣扎，但它明白，这个胜利已经属于那个强大的家伙了。当胜利者站起来时，他没有狂妄或得意，只是一种深深的敬畏之情流露在他的眼里。他知道，不管他多么强大，最终所有的一切都是为了证明自己能够成为那个赢家。</w:t>
      </w:r>
      <w:r>
        <w:rPr>
          <w:sz w:val="32"/>
          <w:szCs w:val="32"/>
        </w:rPr>
        <w:t>&lt;/p&gt;&lt;p&gt;&lt;img src="/static-img/98uvmhLeAubvMm-sYqV07Rm5XOjF7ykHya3NiDNNENI.jpg"&gt;&lt;/p&gt;&lt;p&gt;</w:t>
      </w:r>
      <w:r>
        <w:rPr>
          <w:sz w:val="32"/>
          <w:szCs w:val="32"/>
        </w:rPr>
        <w:t>这就是“龙争虎斗”的真谛，是关于不断追求更高境界、更强大的生活哲学。在我们平凡人的日常生活中，或许没有真正意义上的“龙”或“虎”，但我们每个人心里都有一处宝贵的情感：无论何时何地，我们总是在寻找我们的位置，用我们的方式去抗衡这个世界。</w:t>
      </w:r>
      <w:r>
        <w:rPr>
          <w:sz w:val="32"/>
          <w:szCs w:val="32"/>
        </w:rPr>
        <w:t>&lt;/p&gt;&lt;p&gt;&lt;a href = "/doc/537857-</w:t>
      </w:r>
      <w:r>
        <w:rPr>
          <w:sz w:val="32"/>
          <w:szCs w:val="32"/>
        </w:rPr>
        <w:t>龙争虎斗我见过的最激烈的竞争一场不留余力的生存之战</w:t>
      </w:r>
      <w:r>
        <w:rPr>
          <w:sz w:val="32"/>
          <w:szCs w:val="32"/>
        </w:rPr>
        <w:t>.doc" rel="alternate" download="537857-</w:t>
      </w:r>
      <w:r>
        <w:rPr>
          <w:sz w:val="32"/>
          <w:szCs w:val="32"/>
        </w:rPr>
        <w:t>龙争虎斗我见过的最激烈的竞争一场不留余力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