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别走我还想听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，你留下了。他们不仅是你的朋友，还是你生活中不可或缺的一部分。有种你留下，就像有一束光永远照耀在你的心田。</w:t>
      </w:r>
      <w:r>
        <w:rPr>
          <w:sz w:val="32"/>
          <w:szCs w:val="32"/>
        </w:rPr>
        <w:t>&lt;/p&gt;&lt;p&gt;&lt;img src="/static-img/u2AwYGkH40kbn4mHtInbsuRtsp926GBJ47Sxkka7RVUsBnYwgdyAYefK8IuTDF5F.png"&gt;&lt;/p&gt;&lt;p&gt;</w:t>
      </w:r>
      <w:r>
        <w:rPr>
          <w:sz w:val="32"/>
          <w:szCs w:val="32"/>
        </w:rPr>
        <w:t>记得那天，你和小明一起去爬山，那时的阳光洒满了温暖，它像是点燃了一盏盏希望的灯笼。在山顶上，小明说：“别走，我还想听你说。” 那一刻，你的心跳加速，因为这不是简单的话语，这是一种承诺，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你遇到困难或者快乐，都会想起小明的话。你知道，无论何时，他都会“有种”留下来陪伴着你。这就是“有种你留下”的力量，它让人感觉被珍视，被理解，被爱。</w:t>
      </w:r>
      <w:r>
        <w:rPr>
          <w:sz w:val="32"/>
          <w:szCs w:val="32"/>
        </w:rPr>
        <w:t>&lt;/p&gt;&lt;p&gt;&lt;img src="/static-img/PWH65c3BWuiDRHQsNNicJ-Rtsp926GBJ47Sxkka7RVV1AmI9pk5LqWxFZZyFfVglVuWcQ1TGaUvYZjxPtsZgK_ZD8sAuadOPH0eNqiTC3wvfqqHkqZ3ZWBe5jgDBR--Q3xZpze56KwTvQ1UsWx7Py38hQLoKLp-iqGU3Kw9SJmEle8a3q6YsdwWom9YAxV94TZy4nAaIHJBsujtP14V9haYBcXyNZxzdv337QZGE7Ns.jpeg"&gt;&lt;/p&gt;&lt;p&gt;</w:t>
      </w:r>
      <w:r>
        <w:rPr>
          <w:sz w:val="32"/>
          <w:szCs w:val="32"/>
        </w:rPr>
        <w:t>后来，小明真的如他所言，始终与你同行。他是那个懂得如何在关键时刻给予安慰的人，是那个总能带来笑容的人。他用他的存在告诉我们，即使是在忙碌的都市里，也可以找到属于自己的那片净土，那个地方只有我们两个人的秘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你的梦想面临重重挑战的时候，小明没有逃离，他选择了站在你的身边，用他的坚强支撑着你的脆弱。他说：“我不会离开，只要我还有能力帮到。” 这句话就像一把钥匙，打开了一个深藏内心的宝库，那是一个充满希望、勇气和友情的地方。</w:t>
      </w:r>
      <w:r>
        <w:rPr>
          <w:sz w:val="32"/>
          <w:szCs w:val="32"/>
        </w:rPr>
        <w:t>&lt;/p&gt;&lt;p&gt;&lt;img src="/static-img/LZGd9ZIypJIEcdvLBQOkkeRtsp926GBJ47Sxkka7RVV1AmI9pk5LqWxFZZyFfVglVuWcQ1TGaUvYZjxPtsZgK_ZD8sAuadOPH0eNqiTC3wvfqqHkqZ3ZWBe5jgDBR--Q3xZpze56KwTvQ1UsWx7Py38hQLoKLp-iqGU3Kw9SJmEle8a3q6YsdwWom9YAxV94TZy4nAaIHJBsujtP14V9haYBcXyNZxzdv337QZGE7Ns.jpeg"&gt;&lt;/p&gt;&lt;p&gt;</w:t>
      </w:r>
      <w:r>
        <w:rPr>
          <w:sz w:val="32"/>
          <w:szCs w:val="32"/>
        </w:rPr>
        <w:t>现在，每当夜幕降临，你会回望过去那些美好的瞬间。那时候的小明，就像是星空中的北斗，让整个宇宙都变得平静而又充满力量。他的存在，不仅仅是一份关怀，更是一道亮丽的风景线，在最黑暗的时候引领着方向，让人找到了前进的勇气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要学会珍惜那些“有种你留下的”朋友，他们不是偶然出现，而是命中注定的人生导师。当我们迷失自我或者感到孤单时，他们总是在那里，用他们真诚的话语、无私的情感和坚定的行动为我们的世界添砖加瓦，使之更加丰富多彩，也更加温暖人心。</w:t>
      </w:r>
      <w:r>
        <w:rPr>
          <w:sz w:val="32"/>
          <w:szCs w:val="32"/>
        </w:rPr>
        <w:t>&lt;/p&gt;&lt;p&gt;&lt;img src="/static-img/358TklNUHHoMi3iTlfwIUORtsp926GBJ47Sxkka7RVV1AmI9pk5LqWxFZZyFfVglVuWcQ1TGaUvYZjxPtsZgK_ZD8sAuadOPH0eNqiTC3wvfqqHkqZ3ZWBe5jgDBR--Q3xZpze56KwTvQ1UsWx7Py38hQLoKLp-iqGU3Kw9SJmEle8a3q6YsdwWom9YAxV94TZy4nAaIHJBsujtP14V9haYBcXyNZxzdv337QZGE7Ns.png"&gt;&lt;/p&gt;&lt;p&gt;&lt;a href = "/doc/538245-</w:t>
      </w:r>
      <w:r>
        <w:rPr>
          <w:sz w:val="32"/>
          <w:szCs w:val="32"/>
        </w:rPr>
        <w:t>有种你留下别走我还想听你说</w:t>
      </w:r>
      <w:r>
        <w:rPr>
          <w:sz w:val="32"/>
          <w:szCs w:val="32"/>
        </w:rPr>
        <w:t>.doc" rel="alternate" download="538245-</w:t>
      </w:r>
      <w:r>
        <w:rPr>
          <w:sz w:val="32"/>
          <w:szCs w:val="32"/>
        </w:rPr>
        <w:t>有种你留下别走我还想听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