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网络小说阅读成为一种流行的娱乐方式之一。《锦娇全文免费阅读》作为其中的一员，以其独特的故事风格和深刻的人物刻画，吸引了众多读者的喜爱。</w:t>
      </w:r>
      <w:r>
        <w:rPr>
          <w:sz w:val="32"/>
          <w:szCs w:val="32"/>
        </w:rPr>
        <w:t>&lt;/p&gt;&lt;p&gt;&lt;img src="/static-img/WbTHazs43h8Yo5aPz8tumhl_1-tZkbca5BtqCWvlIKM4bsUDONzBdJvmU9UTI4Ik.jpg"&gt;&lt;/p&gt;&lt;p&gt;</w:t>
      </w:r>
      <w:r>
        <w:rPr>
          <w:sz w:val="32"/>
          <w:szCs w:val="32"/>
        </w:rPr>
        <w:t>丰富多彩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娇全文免费阅读》的故事内容丰富、跌宕起伏，充满悬疑与惊喜。从主角们在复杂人际关系中挣扎到他们面对生死考验，每一个转折都让人忍不住想要继续翻阅下一页。这部作品通过精心构筑的情节，让读者沉浸于一个虚拟世界中，与主角们共同经历困境与挑战。</w:t>
      </w:r>
      <w:r>
        <w:rPr>
          <w:sz w:val="32"/>
          <w:szCs w:val="32"/>
        </w:rPr>
        <w:t>&lt;/p&gt;&lt;p&gt;&lt;img src="/static-img/OZ2DOibuaRn85BiCyHjakRl_1-tZkbca5BtqCWvlIKPW0ZeGJifOBC-1VgMsRFw3BruBbISZ3X_ukWW_mvC3aeM0gLWF67QybrdWJTb_9Lf_pPdX_D2XXWC7m-5wiYRPiqRoFYRQNhY4SCk4XPuJwSe8GkFwZ0j-nXx__ooD8NI.png"&gt;&lt;/p&gt;&lt;p&gt;</w:t>
      </w:r>
      <w:r>
        <w:rPr>
          <w:sz w:val="32"/>
          <w:szCs w:val="32"/>
        </w:rPr>
        <w:t>鲜明而有力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锦娇全文免费阅读》中，作者用细腻的手法塑造出了各具特色的角色，他们之间错综复杂的情感纠葛和冲突，使得整个故事更加立体而真实。此外，人物成长过程中的变化也给予了读者无限启发，为我们展示了坚韧不拔的心态和智慧。</w:t>
      </w:r>
      <w:r>
        <w:rPr>
          <w:sz w:val="32"/>
          <w:szCs w:val="32"/>
        </w:rPr>
        <w:t>&lt;/p&gt;&lt;p&gt;&lt;img src="/static-img/85gCXBFVM1NTIbpGMRMkFBl_1-tZkbca5BtqCWvlIKPW0ZeGJifOBC-1VgMsRFw3BruBbISZ3X_ukWW_mvC3aeM0gLWF67QybrdWJTb_9Lf_pPdX_D2XXWC7m-5wiYRPiqRoFYRQNhY4SCk4XPuJwSe8GkFwZ0j-nXx__ooD8NI.png"&gt;&lt;/p&gt;&lt;p&gt;</w:t>
      </w:r>
      <w:r>
        <w:rPr>
          <w:sz w:val="32"/>
          <w:szCs w:val="32"/>
        </w:rPr>
        <w:t>深度解析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精湛的笔触，对主人公的心理状态进行了细致入微的描写，让读者能够感受到他们内心深处所承受的情感波动。这种心理层面的描写，不仅增强了情节的紧张感，也使得角色更为真实可信，从而提升了整部作品的情感共鸣力。</w:t>
      </w:r>
      <w:r>
        <w:rPr>
          <w:sz w:val="32"/>
          <w:szCs w:val="32"/>
        </w:rPr>
        <w:t>&lt;/p&gt;&lt;p&gt;&lt;img src="/static-img/fWSPSLUOpuIuAdmUGGEbaBl_1-tZkbca5BtqCWvlIKPW0ZeGJifOBC-1VgMsRFw3BruBbISZ3X_ukWW_mvC3aeM0gLWF67QybrdWJTb_9Lf_pPdX_D2XXWC7m-5wiYRPiqRoFYRQNhY4SCk4XPuJwSe8GkFwZ0j-nXx__ooD8NI.png"&gt;&lt;/p&gt;&lt;p&gt;</w:t>
      </w:r>
      <w:r>
        <w:rPr>
          <w:sz w:val="32"/>
          <w:szCs w:val="32"/>
        </w:rPr>
        <w:t>文化底蕴与历史背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过程中，《锦娇全文免费阅读》巧妙地融入了一些传统文化元素及历史背景，这种结合不仅增添了一份独特气息，还为故事增添了一份厚重意义。在这样的背景下，每个事件都显得更加生动有趣，同时也让读者获得了一次文化知识上的小探险。</w:t>
      </w:r>
      <w:r>
        <w:rPr>
          <w:sz w:val="32"/>
          <w:szCs w:val="32"/>
        </w:rPr>
        <w:t>&lt;/p&gt;&lt;p&gt;&lt;img src="/static-img/tozyxs1Mu51jRLORpSh1IBl_1-tZkbca5BtqCWvlIKPW0ZeGJifOBC-1VgMsRFw3BruBbISZ3X_ukWW_mvC3aeM0gLWF67QybrdWJTb_9Lf_pPdX_D2XXWC7m-5wiYRPiqRoFYRQNhY4SCk4XPuJwSe8GkFwZ0j-nXx__ooD8NI.jpg"&gt;&lt;/p&gt;&lt;p&gt;</w:t>
      </w:r>
      <w:r>
        <w:rPr>
          <w:sz w:val="32"/>
          <w:szCs w:val="32"/>
        </w:rPr>
        <w:t>语言表达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锦娇全文免费阅读》的语言使用既简洁又富有表现力。作者能够准确把握语句之所以重要性，从而避免冗余，用最少的话语讲出最多的事物，这种经济用词技巧，使得整篇文章通顺且易懂，无论是专业文学评论家还是普通书迷，都能轻松跟随着文字游走于不同的场景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锦娇全文免费阅读》的价值并不仅仅在于它提供的一个接一个令人激动的地球冒险，而是在于其背后蕴含的人生哲理和道德教训。每一次回顾往昔，一次又一次地提醒自己要珍惜眼前的每一天，因为即便是平凡生活中的点滴，也可能隐藏着巨大的意义和力量。在这个意义上，该作以其独到的视角向我们展示了生命中的美好与挑战，以及如何去面对它们并超越自我。</w:t>
      </w:r>
      <w:r>
        <w:rPr>
          <w:sz w:val="32"/>
          <w:szCs w:val="32"/>
        </w:rPr>
        <w:t>&lt;/p&gt;&lt;p&gt;&lt;a href = "/doc/538272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.doc" rel="alternate" download="538272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