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舞魅凰古风仙女的迷人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仙女的迷人舞蹈</w:t>
      </w:r>
      <w:r>
        <w:rPr>
          <w:sz w:val="32"/>
          <w:szCs w:val="32"/>
        </w:rPr>
        <w:t>&lt;/p&gt;&lt;p&gt;&lt;img src="/static-img/L0YskZs3S5wSxV9ygzkW6-y7iOtp39XA1xFpjMdEVyFKRGTWQNinYFvNdZOoV-GM.jpg"&gt;&lt;/p&gt;&lt;p&gt;</w:t>
      </w:r>
      <w:r>
        <w:rPr>
          <w:sz w:val="32"/>
          <w:szCs w:val="32"/>
        </w:rPr>
        <w:t>在遥远的古代，传说中有一种仙舞，这种舞蹈不仅仅是身体的姿态和动作，更是一种心灵的表达。这种名为“仙舞魅凰”的艺术形式，能够让所有观赏者都被其独特而神秘的魅力所吸引。</w:t>
      </w:r>
      <w:r>
        <w:rPr>
          <w:sz w:val="32"/>
          <w:szCs w:val="32"/>
        </w:rPr>
        <w:t>&lt;/p&gt;&lt;p&gt;</w:t>
      </w:r>
      <w:r>
        <w:rPr>
          <w:sz w:val="32"/>
          <w:szCs w:val="32"/>
        </w:rPr>
        <w:t>它源于何处？</w:t>
      </w:r>
      <w:r>
        <w:rPr>
          <w:sz w:val="32"/>
          <w:szCs w:val="32"/>
        </w:rPr>
        <w:t>&lt;/p&gt;&lt;p&gt;&lt;img src="/static-img/ht5qHhq25rWCWGowvKSYBuy7iOtp39XA1xFpjMdEVyETDjCMYovTM0R3JnP_jt5VoLyVtnDtZu80KfktGYzTbHaMtw4im4wsoyv2SQja1DbtrkYhHPgJwY8y2O8qMI_HgZfXJFWzvaGhl1WDX3OCiA.jpg"&gt;&lt;/p&gt;&lt;p&gt;</w:t>
      </w:r>
      <w:r>
        <w:rPr>
          <w:sz w:val="32"/>
          <w:szCs w:val="32"/>
        </w:rPr>
        <w:t>据说，仙舞魅凰起源于一个由龙族守护的大山之巅。在那座山上，有一位名叫华娴的小女孩，她天生丽质、才情横溢，每当夜幕降临时，她就会在星光下轻盈地跳起她的独特舞步。随着时间的流逝，这个小女孩逐渐成长为了一位真正的仙子，而她的舞蹈也因她与自然界深厚的情感纽带而变得更加生动和神奇。</w:t>
      </w:r>
      <w:r>
        <w:rPr>
          <w:sz w:val="32"/>
          <w:szCs w:val="32"/>
        </w:rPr>
        <w:t>&lt;/p&gt;&lt;p&gt;</w:t>
      </w:r>
      <w:r>
        <w:rPr>
          <w:sz w:val="32"/>
          <w:szCs w:val="32"/>
        </w:rPr>
        <w:t>它如何发展？</w:t>
      </w:r>
      <w:r>
        <w:rPr>
          <w:sz w:val="32"/>
          <w:szCs w:val="32"/>
        </w:rPr>
        <w:t>&lt;/p&gt;&lt;p&gt;&lt;img src="/static-img/KLdzLMyAAgDnA82QsOO5Uey7iOtp39XA1xFpjMdEVyETDjCMYovTM0R3JnP_jt5VoLyVtnDtZu80KfktGYzTbHaMtw4im4wsoyv2SQja1DbtrkYhHPgJwY8y2O8qMI_HgZfXJFWzvaGhl1WDX3OCiA.jpg"&gt;&lt;/p&gt;&lt;p&gt;</w:t>
      </w:r>
      <w:r>
        <w:rPr>
          <w:sz w:val="32"/>
          <w:szCs w:val="32"/>
        </w:rPr>
        <w:t>华娴将她的</w:t>
      </w:r>
      <w:r>
        <w:rPr>
          <w:sz w:val="32"/>
          <w:szCs w:val="32"/>
        </w:rPr>
        <w:t>dance</w:t>
      </w:r>
      <w:r>
        <w:rPr>
          <w:sz w:val="32"/>
          <w:szCs w:val="32"/>
        </w:rPr>
        <w:t>技巧传授给了更多的人，并且她创造了一套完整的心法。这套心法要求练习者要通过对自然界的一系列感悟来提升自己的内心状态，从而使得每一次演出都能展现出一种超越凡人的境界。随着时间推移，不仅有更多的人学习了这门艺术，还有许多其他民族开始融合他们自己的文化元素，使得“仙舞魅凰”成为了一种多元化、丰富多彩的表演艺术。</w:t>
      </w:r>
      <w:r>
        <w:rPr>
          <w:sz w:val="32"/>
          <w:szCs w:val="32"/>
        </w:rPr>
        <w:t>&lt;/p&gt;&lt;p&gt;</w:t>
      </w:r>
      <w:r>
        <w:rPr>
          <w:sz w:val="32"/>
          <w:szCs w:val="32"/>
        </w:rPr>
        <w:t>它包含什么？</w:t>
      </w:r>
      <w:r>
        <w:rPr>
          <w:sz w:val="32"/>
          <w:szCs w:val="32"/>
        </w:rPr>
        <w:t>&lt;/p&gt;&lt;p&gt;&lt;img src="/static-img/DPklrquLFEO2QAs1GWkIFey7iOtp39XA1xFpjMdEVyETDjCMYovTM0R3JnP_jt5VoLyVtnDtZu80KfktGYzTbHaMtw4im4wsoyv2SQja1DbtrkYhHPgJwY8y2O8qMI_HgZfXJFWzvaGhl1WDX3OCiA.jpg"&gt;&lt;/p&gt;&lt;p&gt;“</w:t>
      </w:r>
      <w:r>
        <w:rPr>
          <w:sz w:val="32"/>
          <w:szCs w:val="32"/>
        </w:rPr>
        <w:t>仙舞魅凰”包含了很多不同的部分，它包括了各种各样的手势、身段和脚步。但最核心的是，那些能够触及人心灵深处的情感共鸣。这需要高超的手法，以及对观众心理的一个深刻理解。一旦成功地把握住这一点，那么即便是在最简单的情况下，也能产生强烈的情感共鸣，让人们忘记一切俗世尘埃，沉浸在纯粹美好的音乐与视觉享受中。</w:t>
      </w:r>
      <w:r>
        <w:rPr>
          <w:sz w:val="32"/>
          <w:szCs w:val="32"/>
        </w:rPr>
        <w:t>&lt;/p&gt;&lt;p&gt;</w:t>
      </w:r>
      <w:r>
        <w:rPr>
          <w:sz w:val="32"/>
          <w:szCs w:val="32"/>
        </w:rPr>
        <w:t>它有什么影响？</w:t>
      </w:r>
      <w:r>
        <w:rPr>
          <w:sz w:val="32"/>
          <w:szCs w:val="32"/>
        </w:rPr>
        <w:t>&lt;/p&gt;&lt;p&gt;&lt;img src="/static-img/_WVTcbcdt2-w-4EpyvoQs-y7iOtp39XA1xFpjMdEVyETDjCMYovTM0R3JnP_jt5VoLyVtnDtZu80KfktGYzTbHaMtw4im4wsoyv2SQja1DbtrkYhHPgJwY8y2O8qMI_HgZfXJFWzvaGhl1WDX3OCiA.jpg"&gt;&lt;/p&gt;&lt;p&gt;</w:t>
      </w:r>
      <w:r>
        <w:rPr>
          <w:sz w:val="32"/>
          <w:szCs w:val="32"/>
        </w:rPr>
        <w:t>由于其独特性，“仙舞魅凰”很快就吸引了无数人的注意。不论是皇室贵族还是普通百姓，只要一听闻这门艺术，都会迫不及待地想要亲眼见识一下。于是，“仙舞魅凰”很快就在整个大陆上广泛流传开来，不仅成为了一种文化交流的手段，也成为了人们生活中的重要组成部分之一。</w:t>
      </w:r>
      <w:r>
        <w:rPr>
          <w:sz w:val="32"/>
          <w:szCs w:val="32"/>
        </w:rPr>
        <w:t>&lt;/p&gt;&lt;p&gt;</w:t>
      </w:r>
      <w:r>
        <w:rPr>
          <w:sz w:val="32"/>
          <w:szCs w:val="32"/>
        </w:rPr>
        <w:t>它现在怎样？</w:t>
      </w:r>
      <w:r>
        <w:rPr>
          <w:sz w:val="32"/>
          <w:szCs w:val="32"/>
        </w:rPr>
        <w:t>&lt;/p&gt;&lt;p&gt;</w:t>
      </w:r>
      <w:r>
        <w:rPr>
          <w:sz w:val="32"/>
          <w:szCs w:val="32"/>
        </w:rPr>
        <w:t>尽管时代变迁，“仙舞魅凰”依然保持着其原有的神韵。而今，它已经演变成了现代版块式表演，以更现代化和科技化的手段去表现古老而又永恒的话题。此外，还有许多后续作品基于这个主题进行创作，无论是文学作品还是影视剧集，都离不开对“仙舞魅凰”的不断探索与再创造。</w:t>
      </w:r>
      <w:r>
        <w:rPr>
          <w:sz w:val="32"/>
          <w:szCs w:val="32"/>
        </w:rPr>
        <w:t>&lt;/p&gt;&lt;p&gt;&lt;a href = "/doc/538699-</w:t>
      </w:r>
      <w:r>
        <w:rPr>
          <w:sz w:val="32"/>
          <w:szCs w:val="32"/>
        </w:rPr>
        <w:t>仙舞魅凰古风仙女的迷人舞蹈</w:t>
      </w:r>
      <w:r>
        <w:rPr>
          <w:sz w:val="32"/>
          <w:szCs w:val="32"/>
        </w:rPr>
        <w:t>.doc" rel="alternate" download="538699-</w:t>
      </w:r>
      <w:r>
        <w:rPr>
          <w:sz w:val="32"/>
          <w:szCs w:val="32"/>
        </w:rPr>
        <w:t>仙舞魅凰古风仙女的迷人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