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经年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岁月里，庄羽如一棵坚韧不拔的古树，在风雨中屹立，见证了无数变迁。他的故事，如同一部丰富多彩的史诗，每个章节都蕴含着深刻的人生哲理。</w:t>
      </w:r>
      <w:r>
        <w:rPr>
          <w:sz w:val="32"/>
          <w:szCs w:val="32"/>
        </w:rPr>
        <w:t>&lt;/p&gt;&lt;p&gt;&lt;img src="/static-img/sB9RWhlo_ycKuCNSGQzhekGuLYdKXacFIJjRfMWCrzU.jpg"&gt;&lt;/p&gt;&lt;p&gt;</w:t>
      </w:r>
      <w:r>
        <w:rPr>
          <w:sz w:val="32"/>
          <w:szCs w:val="32"/>
        </w:rPr>
        <w:t>经历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的一生充满了挑战和挫折，但他从未放弃过。他像一块石头，被不断地冲刷，却越来越锋利。在这过程中，他学会了如何在逆境中找到力量，如何让自己的心灵更加坚强。</w:t>
      </w:r>
      <w:r>
        <w:rPr>
          <w:sz w:val="32"/>
          <w:szCs w:val="32"/>
        </w:rPr>
        <w:t>&lt;/p&gt;&lt;p&gt;&lt;img src="/static-img/M6syQJhj8z-JrQnKwqqmWUGuLYdKXacFIJjRfMWCrzU.jpg"&gt;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面临人生的选择，而庄羽也曾有过许多这样的抉择。他选择了追求真诚和勇敢，不顾世人的评判，他走上了属于自己的道路。这份决心，让他成为了一个真正的人。</w:t>
      </w:r>
      <w:r>
        <w:rPr>
          <w:sz w:val="32"/>
          <w:szCs w:val="32"/>
        </w:rPr>
        <w:t>&lt;/p&gt;&lt;p&gt;&lt;img src="/static-img/43hYemeXdPpK7Ki6YZp8w0GuLYdKXacFIJjRfMWCrzU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硬，但庄羽内心却是柔软而善良。他对待朋友和家人总是那么温暖，那种深沉的情感，使得周围的人都感到被理解和尊重。他的情感世界，就像是一片广阔而又宁静的大海。</w:t>
      </w:r>
      <w:r>
        <w:rPr>
          <w:sz w:val="32"/>
          <w:szCs w:val="32"/>
        </w:rPr>
        <w:t>&lt;/p&gt;&lt;p&gt;&lt;img src="/static-img/8A9y9wwNCYZTHMwUtPOnYUGuLYdKXacFIJjRfMWCrzU.jpg"&gt;&lt;/p&gt;&lt;p&gt;</w:t>
      </w:r>
      <w:r>
        <w:rPr>
          <w:sz w:val="32"/>
          <w:szCs w:val="32"/>
        </w:rPr>
        <w:t>智慧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给予了庄羽宝贵的财富——经验和智慧。他能够看透世事沧桑，看清人性的复杂，这份独到的见解，让他成为了一位令人敬佩的智者。</w:t>
      </w:r>
      <w:r>
        <w:rPr>
          <w:sz w:val="32"/>
          <w:szCs w:val="32"/>
        </w:rPr>
        <w:t>&lt;/p&gt;&lt;p&gt;&lt;img src="/static-img/4TtTqqwWuZnIF7AGodorB0GuLYdKXacFIJjRfMWCrzU.jpg"&gt;&lt;/p&gt;&lt;p&gt;</w:t>
      </w:r>
      <w:r>
        <w:rPr>
          <w:sz w:val="32"/>
          <w:szCs w:val="32"/>
        </w:rPr>
        <w:t>生命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他很多困难，但庄羽从未失去对美好的信念。他在每一次跌倒后，都能迅速站起来，因为他知道，一切艰辛都是通往成功必经之路。这种积极向上的态度，是他的最大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庄羽已经不是那个年轻时期的自己，但他的精神依然活跃在人们的心间。那些曾与他共度时光的人们，无论走到哪里，都会怀念那段共同经历，并且传承下去。这就是一种真正意义上的永恒。</w:t>
      </w:r>
      <w:r>
        <w:rPr>
          <w:sz w:val="32"/>
          <w:szCs w:val="32"/>
        </w:rPr>
        <w:t>&lt;/p&gt;&lt;p&gt;&lt;a href = "/doc/539042-</w:t>
      </w:r>
      <w:r>
        <w:rPr>
          <w:sz w:val="32"/>
          <w:szCs w:val="32"/>
        </w:rPr>
        <w:t>庄羽经年之梦</w:t>
      </w:r>
      <w:r>
        <w:rPr>
          <w:sz w:val="32"/>
          <w:szCs w:val="32"/>
        </w:rPr>
        <w:t>.doc" rel="alternate" download="539042-</w:t>
      </w:r>
      <w:r>
        <w:rPr>
          <w:sz w:val="32"/>
          <w:szCs w:val="32"/>
        </w:rPr>
        <w:t>庄羽经年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