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我朋友的奇幻冒险如何在网上找到那一段神秘的车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着一段神秘的视频，它被称为“日产乱码卡</w:t>
      </w:r>
      <w:r>
        <w:rPr>
          <w:sz w:val="32"/>
          <w:szCs w:val="32"/>
        </w:rPr>
        <w:t>2</w:t>
      </w:r>
      <w:r>
        <w:rPr>
          <w:sz w:val="32"/>
          <w:szCs w:val="32"/>
        </w:rPr>
        <w:t>卡视频”。这不仅仅是一个普通的汽车影像，而是一段充满传奇色彩的故事，引起了无数网友的好奇和讨论。</w:t>
      </w:r>
      <w:r>
        <w:rPr>
          <w:sz w:val="32"/>
          <w:szCs w:val="32"/>
        </w:rPr>
        <w:t>&lt;/p&gt;&lt;p&gt;&lt;img src="/static-img/jeEZCnMkUlhWjlqNTYN_5J1-wx5eTxRmDHaynCL1L3f6WkEI_cBFdT-aXBoczZmy.jpg"&gt;&lt;/p&gt;&lt;p&gt;</w:t>
      </w:r>
      <w:r>
        <w:rPr>
          <w:sz w:val="32"/>
          <w:szCs w:val="32"/>
        </w:rPr>
        <w:t>据说，这个视频是由一个热衷于收集罕见车辆资料的小伙子拍摄下来，他在一次偶然机会下，捕捉到了两辆日产车之间发生的一幕。这些车辆并非寻常，因为它们各自都有着独特而又让人难以置信的改装和排版。</w:t>
      </w:r>
      <w:r>
        <w:rPr>
          <w:sz w:val="32"/>
          <w:szCs w:val="32"/>
        </w:rPr>
        <w:t>&lt;/p&gt;&lt;p&gt;</w:t>
      </w:r>
      <w:r>
        <w:rPr>
          <w:sz w:val="32"/>
          <w:szCs w:val="32"/>
        </w:rPr>
        <w:t>视频中，一辆带有醒目的红色条纹漆面、轮廓分明、底盘高耸的大篷货车缓缓行驶，其后紧跟着另一辆五颜六色的敞篷跑车，仿佛是在展示一种前所未有的速度与时尚。在这个画面中，我们可以看到两个不同风格、不同年代的汽车，以一种意想不到却又如此自然的手法融入了一块大地。这场“乱码”的对话，让人们回忆起曾经看过的一些老电影中的经典桥段，那些经典桥段总能激发观众的心灵，从而成为永恒的话题。</w:t>
      </w:r>
      <w:r>
        <w:rPr>
          <w:sz w:val="32"/>
          <w:szCs w:val="32"/>
        </w:rPr>
        <w:t>&lt;/p&gt;&lt;p&gt;&lt;img src="/static-img/XJvfqlZDXM4xoWb28R2gjJ1-wx5eTxRmDHaynCL1L3cmCFuOSlV5EI20t3RZOdoDim2Z4XqKtHbxT5foRx30FtWfdnl_DDiJdYioJSFUkviBl9ckVbO9oaGXVYNfc4KI.jpg"&gt;&lt;/p&gt;&lt;p&gt;</w:t>
      </w:r>
      <w:r>
        <w:rPr>
          <w:sz w:val="32"/>
          <w:szCs w:val="32"/>
        </w:rPr>
        <w:t>这个小伙子拍摄到这样的镜头，并没有意识到这将会引起这样大的轰动。他只是随手上传到了社交媒体上，就如同他发现一颗闪耀的小石子，将它放进口袋，然后继续他的生活。然而，这颗小石子很快就吸引了无数人的目光。有人认为这是运气之举，有人则觉得这是艺术品级别的事物，都试图去解读背后的意义。</w:t>
      </w:r>
      <w:r>
        <w:rPr>
          <w:sz w:val="32"/>
          <w:szCs w:val="32"/>
        </w:rPr>
        <w:t>&lt;/p&gt;&lt;p&gt;</w:t>
      </w:r>
      <w:r>
        <w:rPr>
          <w:sz w:val="32"/>
          <w:szCs w:val="32"/>
        </w:rPr>
        <w:t>随着时间推移，“日产乱码卡</w:t>
      </w:r>
      <w:r>
        <w:rPr>
          <w:sz w:val="32"/>
          <w:szCs w:val="32"/>
        </w:rPr>
        <w:t>2</w:t>
      </w:r>
      <w:r>
        <w:rPr>
          <w:sz w:val="32"/>
          <w:szCs w:val="32"/>
        </w:rPr>
        <w:t>卡视频”成为了网络上的热门话题，每个人似乎都想要亲眼看看这两种截然不同的汽车如何在同一个空间内共存。这不仅是对视觉冲击力的追求，更是一种对于生活多样性的赞美，是对当代社会快速变化态度的一次反思，也许正是这种混沌与秩序相结合的情景，为我们提供了一种新的审美角度。</w:t>
      </w:r>
      <w:r>
        <w:rPr>
          <w:sz w:val="32"/>
          <w:szCs w:val="32"/>
        </w:rPr>
        <w:t>&lt;/p&gt;&lt;p&gt;&lt;img src="/static-img/5AZ3ISy6Vo5-UWq6w8bxD51-wx5eTxRmDHaynCL1L3cmCFuOSlV5EI20t3RZOdoDim2Z4XqKtHbxT5foRx30FtWfdnl_DDiJdYioJSFUkviBl9ckVbO9oaGXVYNfc4KI.jpg"&gt;&lt;/p&gt;&lt;p&gt;</w:t>
      </w:r>
      <w:r>
        <w:rPr>
          <w:sz w:val="32"/>
          <w:szCs w:val="32"/>
        </w:rPr>
        <w:t>最后，小伙子的行为也许只是出于兴趣，但他通过这个简单而又复杂的事情，触动了每个人的心弦。这也是为什么，即使现在很多年过去，“日产乱码卡</w:t>
      </w:r>
      <w:r>
        <w:rPr>
          <w:sz w:val="32"/>
          <w:szCs w:val="32"/>
        </w:rPr>
        <w:t>2</w:t>
      </w:r>
      <w:r>
        <w:rPr>
          <w:sz w:val="32"/>
          <w:szCs w:val="32"/>
        </w:rPr>
        <w:t>卡视频”依旧能够激发人们对于生命中的每一次意外惊喜以及那些既疯狂又美丽瞬间感受的追求。</w:t>
      </w:r>
      <w:r>
        <w:rPr>
          <w:sz w:val="32"/>
          <w:szCs w:val="32"/>
        </w:rPr>
        <w:t>&lt;/p&gt;&lt;p&gt;&lt;a href = "/doc/539847-</w:t>
      </w:r>
      <w:r>
        <w:rPr>
          <w:sz w:val="32"/>
          <w:szCs w:val="32"/>
        </w:rPr>
        <w:t>日产乱码卡</w:t>
      </w:r>
      <w:r>
        <w:rPr>
          <w:sz w:val="32"/>
          <w:szCs w:val="32"/>
        </w:rPr>
        <w:t>2</w:t>
      </w:r>
      <w:r>
        <w:rPr>
          <w:sz w:val="32"/>
          <w:szCs w:val="32"/>
        </w:rPr>
        <w:t>卡视频我朋友的奇幻冒险如何在网上找到那一段神秘的车影</w:t>
      </w:r>
      <w:r>
        <w:rPr>
          <w:sz w:val="32"/>
          <w:szCs w:val="32"/>
        </w:rPr>
        <w:t>.doc" rel="alternate" download="539847-</w:t>
      </w:r>
      <w:r>
        <w:rPr>
          <w:sz w:val="32"/>
          <w:szCs w:val="32"/>
        </w:rPr>
        <w:t>日产乱码卡</w:t>
      </w:r>
      <w:r>
        <w:rPr>
          <w:sz w:val="32"/>
          <w:szCs w:val="32"/>
        </w:rPr>
        <w:t>2</w:t>
      </w:r>
      <w:r>
        <w:rPr>
          <w:sz w:val="32"/>
          <w:szCs w:val="32"/>
        </w:rPr>
        <w:t>卡视频我朋友的奇幻冒险如何在网上找到那一段神秘的车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