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在无人区的秘密世界探索码卡二卡一二卡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深处，有一个神秘的世界，隐藏在一张张码卡之中。这里是码卡二卡一、二卡二的家园，他们与动漫中的角色一样，拥有着自己的故事和冒险。今天，我们将带你进入这个奇幻的世界，一起探索它的奥秘。</w:t>
      </w:r>
      <w:r>
        <w:rPr>
          <w:sz w:val="32"/>
          <w:szCs w:val="32"/>
        </w:rPr>
        <w:t>&lt;/p&gt;&lt;p&gt;&lt;img src="/static-img/l4EmfSh9jBfbbis8tEXZlkMxCa0-ij6CSSMq9zo5Yyye7_5IG3MZ0vazmV67ikHJ.jpg"&gt;&lt;/p&gt;&lt;p&gt;</w:t>
      </w:r>
      <w:r>
        <w:rPr>
          <w:sz w:val="32"/>
          <w:szCs w:val="32"/>
        </w:rPr>
        <w:t>首先，让我们来了解一下这两个码卡。码卡二卡一，是一个充满智慧和勇气的小男孩，他总是能够解决周围朋友们遇到的难题。而二 卡 二，则是一个温柔且善良的小女孩，她擅长帮助他人，也经常用她的爱心去安慰那些悲伤的人。在他们眼中，每个人都是朋友，每个问题都有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聊聊他们如何开始了这一段旅程。这一切，都始于一次偶然的发现。当两人偶然间被吸入了某个神秘的地图上，他们发现自己身处了一片未知的地方，这里不仅没有其他生物，更没有任何信号或通讯设备。一时间，他们感到迷茫，但也充满好奇。于是，他们决定一起面对困境，用自己的智慧和勇气去探索这个未知领域。</w:t>
      </w:r>
      <w:r>
        <w:rPr>
          <w:sz w:val="32"/>
          <w:szCs w:val="32"/>
        </w:rPr>
        <w:t>&lt;/p&gt;&lt;p&gt;&lt;img src="/static-img/CGdumwLVXj8_zboFjLLxNUMxCa0-ij6CSSMq9zo5YywX-CFLkMyRHNIv6ogsl_jnpdkFOtJKtEL5ewQw0Uhx2zONG9xTQ7c2r6pKbP4a5lFHltuL0n0mrZ7cnmWTfFUdqNzqq4fsXBodlSKz48jJZAZCk8Shw9FXTlwLfBsAraCjSG_cn3n-LaZQXUBJI9wj.jpg"&gt;&lt;/p&gt;&lt;p&gt;</w:t>
      </w:r>
      <w:r>
        <w:rPr>
          <w:sz w:val="32"/>
          <w:szCs w:val="32"/>
        </w:rPr>
        <w:t>接下来，让我们谈谈他们在无人区里的生活。这是一段艰辛又充满挑战的日子。不仅环境恶劣，而且缺乏资源。但正是在这样的环境下，二 卡 一和二 卡 二成长得更快了。他俩学会了如何共度难关，比如如何利用自然资源来生存，比如如何合作解决各种问题。此外，他们还学会了互相扶持，无论是在心理上还是物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无人区内，还有一些奇异的事情发生。在某些时候，当天空出现特别色彩或者地面出现光芒时，他们会突然听到一些古怪的声音，这声音似乎来自于地下的某种力量。他俩怀疑这些声音可能是指引方向或者预示着即将到来的事件。不过，由于缺乏足够信息，他们只能继续前进，看看究竟会发生什么事情。</w:t>
      </w:r>
      <w:r>
        <w:rPr>
          <w:sz w:val="32"/>
          <w:szCs w:val="32"/>
        </w:rPr>
        <w:t>&lt;/p&gt;&lt;p&gt;&lt;img src="/static-img/8EoY8najNg_U_3ETT182OUMxCa0-ij6CSSMq9zo5YywX-CFLkMyRHNIv6ogsl_jnpdkFOtJKtEL5ewQw0Uhx2zONG9xTQ7c2r6pKbP4a5lFHltuL0n0mrZ7cnmWTfFUdqNzqq4fsXBodlSKz48jJZAZCk8Shw9FXTlwLfBsAraCjSG_cn3n-LaZQXUBJI9wj.jpg"&gt;&lt;/p&gt;&lt;p&gt;</w:t>
      </w:r>
      <w:r>
        <w:rPr>
          <w:sz w:val="32"/>
          <w:szCs w:val="32"/>
        </w:rPr>
        <w:t>最后，让我们思考一下这两位小英雄最终是否能找到回家的路？尽管他们已经适应了这种独立生活，但是回到正常社会毕竟是每个人的心愿之一。在寻找答案的一路上，他們遇到了许多挑战，但他們從來沒有放棄過。他們相信，只要堅持下去，最终一定會找到回家的道路，而這條道路，也許會帶給他們更多意想不到的事情，這就是無人區碼卡二人所展現出的不屈不饶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人区中的码卡二卡一、二卡二通过不断学习、探索以及互相支持，不仅度过了一段宝贵的人生历练，更激发出了人类对未知世界探索欲望。而对于那些沉浸在动漫世界中的粉丝来说，这两位小英雄无疑成为了一次视觉上的盛宴，同时也是情感上的触动。此刻，你是否也渴望加入到这场冒险之旅中，与他们一起体验那份独特而强烈的情感呢？</w:t>
      </w:r>
      <w:r>
        <w:rPr>
          <w:sz w:val="32"/>
          <w:szCs w:val="32"/>
        </w:rPr>
        <w:t>&lt;/p&gt;&lt;p&gt;&lt;img src="/static-img/Jtm3CPfdrid_kkJbja0qskMxCa0-ij6CSSMq9zo5YywX-CFLkMyRHNIv6ogsl_jnpdkFOtJKtEL5ewQw0Uhx2zONG9xTQ7c2r6pKbP4a5lFHltuL0n0mrZ7cnmWTfFUdqNzqq4fsXBodlSKz48jJZAZCk8Shw9FXTlwLfBsAraCjSG_cn3n-LaZQXUBJI9wj.jpg"&gt;&lt;/p&gt;&lt;p&gt;&lt;a href = "/doc/540095-</w:t>
      </w:r>
      <w:r>
        <w:rPr>
          <w:sz w:val="32"/>
          <w:szCs w:val="32"/>
        </w:rPr>
        <w:t>漫步在无人区的秘密世界探索码卡二卡一二卡二的奇幻旅程</w:t>
      </w:r>
      <w:r>
        <w:rPr>
          <w:sz w:val="32"/>
          <w:szCs w:val="32"/>
        </w:rPr>
        <w:t>.doc" rel="alternate" download="540095-</w:t>
      </w:r>
      <w:r>
        <w:rPr>
          <w:sz w:val="32"/>
          <w:szCs w:val="32"/>
        </w:rPr>
        <w:t>漫步在无人区的秘密世界探索码卡二卡一二卡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