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家长亲子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让我看他们做？</w:t>
      </w:r>
      <w:r>
        <w:rPr>
          <w:sz w:val="32"/>
          <w:szCs w:val="32"/>
        </w:rPr>
        <w:t>&lt;/p&gt;&lt;p&gt;&lt;img src="/static-img/qrnW7bgh1KoSJ1oP3nO74uqL6sBU3k9EYtDZWLqRYWD7LZd-kqAoDF3yjvvQWwj0.jpg"&gt;&lt;/p&gt;&lt;p&gt;</w:t>
      </w:r>
      <w:r>
        <w:rPr>
          <w:sz w:val="32"/>
          <w:szCs w:val="32"/>
        </w:rPr>
        <w:t>在我童年的记忆中，有一段特别的时光，那是我的父母让我见证他们的劳动和汗水。虽然当时我不太理解，但随着时间的流逝，我开始意识到，父母让我看他们做，是为了教会我生活的价值，也是对未来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让我看他们做，意味着什么？</w:t>
      </w:r>
      <w:r>
        <w:rPr>
          <w:sz w:val="32"/>
          <w:szCs w:val="32"/>
        </w:rPr>
        <w:t>&lt;/p&gt;&lt;p&gt;&lt;img src="/static-img/QeI-6dsyr9CxaG-GDRpbL-qL6sBU3k9EYtDZWLqRYWAzKlWA-HkvM7Qtb8v8Ai8J3Il_F1q_yp7bx-7ilZfduiWimym3UflNcXfugkcMYQc.jpg"&gt;&lt;/p&gt;&lt;p&gt;</w:t>
      </w:r>
      <w:r>
        <w:rPr>
          <w:sz w:val="32"/>
          <w:szCs w:val="32"/>
        </w:rPr>
        <w:t>首先，这是一种传承。在一个家庭中，工作、责任感、勤奋等都是宝贵的遗产，而这些都源自于我们的双亲。通过让我们目睹他们辛勤工作，我们学会了尊重劳动，不仅如此，还学会了如何将这些价值观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一次讨论都是教育</w:t>
      </w:r>
      <w:r>
        <w:rPr>
          <w:sz w:val="32"/>
          <w:szCs w:val="32"/>
        </w:rPr>
        <w:t>&lt;/p&gt;&lt;p&gt;&lt;img src="/static-img/jY9IopjPMaiXu0ByQyMngeqL6sBU3k9EYtDZWLqRYWAzKlWA-HkvM7Qtb8v8Ai8J3Il_F1q_yp7bx-7ilZfduiWimym3UflNcXfugkcMYQc.jpg"&gt;&lt;/p&gt;&lt;p&gt;</w:t>
      </w:r>
      <w:r>
        <w:rPr>
          <w:sz w:val="32"/>
          <w:szCs w:val="32"/>
        </w:rPr>
        <w:t>无论是在早晨煮饭、午后扫地还是晚上整理房间，每个家庭成员都会参与进来。我看到我的妈妈早起炖汤，让味道浓郁；看到爸爸下班回来第一件事就是给孩子们洗澡；看到小弟弟妹妹帮忙收拾玩具。这一切给我展示了一幅完整而温馨的家庭画面，让我知道每个人都有自己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事情学到了重要课题</w:t>
      </w:r>
      <w:r>
        <w:rPr>
          <w:sz w:val="32"/>
          <w:szCs w:val="32"/>
        </w:rPr>
        <w:t>&lt;/p&gt;&lt;p&gt;&lt;img src="/static-img/CdfNJD-rceT0QMzQ1mnkQOqL6sBU3k9EYtDZWLqRYWAzKlWA-HkvM7Qtb8v8Ai8J3Il_F1q_yp7bx-7ilZfduiWimym3UflNcXfugkcMYQc.jpg"&gt;&lt;/p&gt;&lt;p&gt;</w:t>
      </w:r>
      <w:r>
        <w:rPr>
          <w:sz w:val="32"/>
          <w:szCs w:val="32"/>
        </w:rPr>
        <w:t>在那些日子里，我也学到了许多关于人生和社会的问题。当时年幼，可能无法完全理解，但现在回想起来，那些细节其实很深刻。比如，当母亲努力烹饪一顿饭，她会告诉我们要用心去品尝，用嘴巴去咀嚼，用肚子去享受。而父亲清洁厕所，他会说这是保持家园干净卫生的一个环节，每个人都应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成长相辅相成</w:t>
      </w:r>
      <w:r>
        <w:rPr>
          <w:sz w:val="32"/>
          <w:szCs w:val="32"/>
        </w:rPr>
        <w:t>&lt;/p&gt;&lt;p&gt;&lt;img src="/static-img/RYtxw5sj2nzd7biYWbD6LuqL6sBU3k9EYtDZWLqRYWAzKlWA-HkvM7Qtb8v8Ai8J3Il_F1q_yp7bx-7ilZfduiWimym3UflNcXfugkcMYQc.jpg"&gt;&lt;/p&gt;&lt;p&gt;</w:t>
      </w:r>
      <w:r>
        <w:rPr>
          <w:sz w:val="32"/>
          <w:szCs w:val="32"/>
        </w:rPr>
        <w:t>这段经历不仅帮助我更好地理解了家务活，也让我的责任感大大提高。我开始积极参与家务，从简单的事物中学到了更多，比如耐心、细致和坚持。我发现，在没有外界压力的环境下，即使是最琐碎的小事，也能培养出强大的意志力和解决问题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学习变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经历是我人生旅途中的一个转折点，它启发了我对生活更加深入的思考，同时也激励我将所学知识付诸实践。在未来的日子里，无论遇到何种挑战，我都会怀念那份来自父母的手牵手，将学习变为行动，将知识变为力量。</w:t>
      </w:r>
      <w:r>
        <w:rPr>
          <w:sz w:val="32"/>
          <w:szCs w:val="32"/>
        </w:rPr>
        <w:t>&lt;/p&gt;&lt;p&gt;&lt;a href = "/doc/540207-</w:t>
      </w:r>
      <w:r>
        <w:rPr>
          <w:sz w:val="32"/>
          <w:szCs w:val="32"/>
        </w:rPr>
        <w:t>父母让我看他们做家长亲子互动体验</w:t>
      </w:r>
      <w:r>
        <w:rPr>
          <w:sz w:val="32"/>
          <w:szCs w:val="32"/>
        </w:rPr>
        <w:t>.doc" rel="alternate" download="540207-</w:t>
      </w:r>
      <w:r>
        <w:rPr>
          <w:sz w:val="32"/>
          <w:szCs w:val="32"/>
        </w:rPr>
        <w:t>父母让我看他们做家长亲子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