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世界中，一个传奇人物诞生了——暗黑复仇者。他的故事是关于一份完美存档，记录着他从初学者的尝试到英雄般成长的一切经历。</w:t>
      </w:r>
      <w:r>
        <w:rPr>
          <w:sz w:val="32"/>
          <w:szCs w:val="32"/>
        </w:rPr>
        <w:t>&lt;/p&gt;&lt;p&gt;&lt;img src="/static-img/tVALxub3h_ckFte9lkH_LP3nMOFMiIKVx2KuSLKvUEo.jpg"&gt;&lt;/p&gt;&lt;p&gt;</w:t>
      </w:r>
      <w:r>
        <w:rPr>
          <w:sz w:val="32"/>
          <w:szCs w:val="32"/>
        </w:rPr>
        <w:t>完美存档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玩家都有自己的目标和追求。对于一些人来说，是探索未知；对于另一些人，则是征服强敌。而暗黑复仇者，他的目标却不同。他追求的是一种纯粹的存在，即使在最艰难的情况下，也能不失其尊严和风度。在一次次失败后，他终于找到了那份完美的存档，这是一种特殊能力，让他能够重置游戏状态，而不会失去任何经验或物资。</w:t>
      </w:r>
      <w:r>
        <w:rPr>
          <w:sz w:val="32"/>
          <w:szCs w:val="32"/>
        </w:rPr>
        <w:t>&lt;/p&gt;&lt;p&gt;&lt;img src="/static-img/5Vsj8EvIHKbg4Kt0Lq2UNf3nMOFMiIKVx2KuSLKvUEo.jpg"&gt;&lt;/p&gt;&lt;p&gt;</w:t>
      </w:r>
      <w:r>
        <w:rPr>
          <w:sz w:val="32"/>
          <w:szCs w:val="32"/>
        </w:rPr>
        <w:t>遗忘与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所有玩家的记忆都会随之消散，只留下他们曾经达到的最高点。但是，对于那些拥有完美存档的人来说，他们可以选择遗忘一切，一开始就像是一个新手一样。但对于暗黑复仇者而言，他选择了不同的道路。他决定保留所有之前获得的地图知识、战斗技巧以及对这片土地的情感深刻理解。</w:t>
      </w:r>
      <w:r>
        <w:rPr>
          <w:sz w:val="32"/>
          <w:szCs w:val="32"/>
        </w:rPr>
        <w:t>&lt;/p&gt;&lt;p&gt;&lt;img src="/static-img/P7XlKFjVDmjN58tQZOcT_v3nMOFMiIKVx2KuSLKvUEo.jpg"&gt;&lt;/p&gt;&lt;p&gt;</w:t>
      </w:r>
      <w:r>
        <w:rPr>
          <w:sz w:val="32"/>
          <w:szCs w:val="32"/>
        </w:rPr>
        <w:t>再次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从头开始并不是轻松的事情，但他也清楚，没有前路可走。这一次，他没有急功近利地冲进战场，而是在平静中观察，在沉默中思考。在这个过程中，他发现了许多隐藏技能和策略，使得他的战斗更加高效，更具有说服力。</w:t>
      </w:r>
      <w:r>
        <w:rPr>
          <w:sz w:val="32"/>
          <w:szCs w:val="32"/>
        </w:rPr>
        <w:t>&lt;/p&gt;&lt;p&gt;&lt;img src="/static-img/9sgXOYlMkxQ6UCCZuqFxW_3nMOFMiIKVx2KuSLKvUEo.jpeg"&gt;&lt;/p&gt;&lt;p&gt;</w:t>
      </w:r>
      <w:r>
        <w:rPr>
          <w:sz w:val="32"/>
          <w:szCs w:val="32"/>
        </w:rPr>
        <w:t>经验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宝贵的教训，每一次成功都是累积经验的一部分。通过不断地尝试和错误，暗黑复仇者学会了如何更好地控制自己，以及如何有效利用环境来帮助自己克服困难。他逐渐意识到，不仅仅是力量重要，还有智慧、耐心和勇气也是必不可少的元素。</w:t>
      </w:r>
      <w:r>
        <w:rPr>
          <w:sz w:val="32"/>
          <w:szCs w:val="32"/>
        </w:rPr>
        <w:t>&lt;/p&gt;&lt;p&gt;&lt;img src="/static-img/2OV5bFZkQNTlcNX6Lilg0v3nMOFMiIKVx2KuSLKvUEo.jpg"&gt;&lt;/p&gt;&lt;p&gt;</w:t>
      </w:r>
      <w:r>
        <w:rPr>
          <w:sz w:val="32"/>
          <w:szCs w:val="32"/>
        </w:rPr>
        <w:t>回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再次踏上征途时，那些曾经陪伴过他的伙伴们都已经不知所踪，只剩下回响中的回声。但这些回响成为了驱动力的源泉，它提醒着他，不论何时、何处，都有那么一群人的支持在背后。而这些同行者的精神，无疑为他的旅程增添了一份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当最后一块石头被安放在碑前，那个名字——“暗黑复仇者”——将会成为永恒传说中的标志。这不仅仅是一个角色名，它代表了一种信念、一种决心，一种即使在最绝望的时候也要继续前行的心态。</w:t>
      </w:r>
      <w:r>
        <w:rPr>
          <w:sz w:val="32"/>
          <w:szCs w:val="32"/>
        </w:rPr>
        <w:t>&lt;/p&gt;&lt;p&gt;&lt;a href = "/doc/540479-</w:t>
      </w:r>
      <w:r>
        <w:rPr>
          <w:sz w:val="32"/>
          <w:szCs w:val="32"/>
        </w:rPr>
        <w:t>暗黑复仇者完美存档的归来</w:t>
      </w:r>
      <w:r>
        <w:rPr>
          <w:sz w:val="32"/>
          <w:szCs w:val="32"/>
        </w:rPr>
        <w:t>.doc" rel="alternate" download="540479-</w:t>
      </w:r>
      <w:r>
        <w:rPr>
          <w:sz w:val="32"/>
          <w:szCs w:val="32"/>
        </w:rPr>
        <w:t>暗黑复仇者完美存档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