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战沙场碎铁衣</w:t>
      </w:r>
      <w:r>
        <w:rPr>
          <w:sz w:val="48"/>
          <w:szCs w:val="48"/>
        </w:rPr>
        <w:t>-</w:t>
      </w:r>
      <w:r>
        <w:rPr>
          <w:sz w:val="48"/>
          <w:szCs w:val="48"/>
        </w:rPr>
        <w:t>沙场铁衣战士的坚韧与磨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沙场铁衣：战士的坚韧与磨砺</w:t>
      </w:r>
      <w:r>
        <w:rPr>
          <w:sz w:val="32"/>
          <w:szCs w:val="32"/>
        </w:rPr>
        <w:t>&lt;/p&gt;&lt;p&gt;&lt;img src="/static-img/voXlzuicMkvsmYNVcRywtL90OkGuiwikvP5mvOSj-EIw1lU3CJibfV1xhGPmb6tG.jpg"&gt;&lt;/p&gt;&lt;p&gt;</w:t>
      </w:r>
      <w:r>
        <w:rPr>
          <w:sz w:val="32"/>
          <w:szCs w:val="32"/>
        </w:rPr>
        <w:t>在战争的长河中，战士们穿梭于枪林弹雨之中，他们所拥有的不仅仅是武器，更重要的是那件看似简单却承载着无数故事和汗水的“百战沙场碎铁衣”。这不仅是一件防护装备，更是一种精神象征，是战士们在血火中锤炼出来的坚韧与勇气。</w:t>
      </w:r>
      <w:r>
        <w:rPr>
          <w:sz w:val="32"/>
          <w:szCs w:val="32"/>
        </w:rPr>
        <w:t>&lt;/p&gt;&lt;p&gt;</w:t>
      </w:r>
      <w:r>
        <w:rPr>
          <w:sz w:val="32"/>
          <w:szCs w:val="32"/>
        </w:rPr>
        <w:t>历史上有许多著名的事迹展现了这种精神。例如，在二战期间，一位德国坦克手被击毁后，他依然没有放弃战斗，而是在废墟中继续抵抗直至最后一刻。这份执着，不正是因为他背后那件随身携带、经历过无数炮火考验的“百战沙场碎铁衣”？</w:t>
      </w:r>
      <w:r>
        <w:rPr>
          <w:sz w:val="32"/>
          <w:szCs w:val="32"/>
        </w:rPr>
        <w:t>&lt;/p&gt;&lt;p&gt;&lt;img src="/static-img/r_cFU_ZcfKi0Ws8fWgYWYr90OkGuiwikvP5mvOSj-EKBPD4kqGut1E_pMFkA9BNoHddKfxjnaa6nocZW4yLB8yqUF2HvY6VB9r4edgZPefs.jpg"&gt;&lt;/p&gt;&lt;p&gt;</w:t>
      </w:r>
      <w:r>
        <w:rPr>
          <w:sz w:val="32"/>
          <w:szCs w:val="32"/>
        </w:rPr>
        <w:t>在现代战争中，伊拉克和阿富汗等地也见证了这一现象。美国陆军的一位特种部队成员，在一次突袭行动中遭遇重创，但他并未就此罢休。在医院恢复期间，他一直关注着自己的部队，并且积极参与到他们即将进行的任务规划之中。他的行为证明了，即使身体受损，“百战沙场碎铁衣”内心的力量依旧坚不可摧。</w:t>
      </w:r>
      <w:r>
        <w:rPr>
          <w:sz w:val="32"/>
          <w:szCs w:val="32"/>
        </w:rPr>
        <w:t>&lt;/p&gt;&lt;p&gt;</w:t>
      </w:r>
      <w:r>
        <w:rPr>
          <w:sz w:val="32"/>
          <w:szCs w:val="32"/>
        </w:rPr>
        <w:t>然而，这样的精神并不只限于军事领域。在面对人生的困难时，也有人能够像那些穿越风暴而又更加强大的人一样，那就是那些我们称作“逆境中的英雄”的人。他们可能不是穿戴着铠甲冲锋陷阵，但他们的心灵却比任何装甲都要坚硬得多。</w:t>
      </w:r>
      <w:r>
        <w:rPr>
          <w:sz w:val="32"/>
          <w:szCs w:val="32"/>
        </w:rPr>
        <w:t>&lt;/p&gt;&lt;p&gt;&lt;img src="/static-img/QkgJC6ilfHGj7XCYavDkQb90OkGuiwikvP5mvOSj-EKBPD4kqGut1E_pMFkA9BNoHddKfxjnaa6nocZW4yLB8yqUF2HvY6VB9r4edgZPefs.jpg"&gt;&lt;/p&gt;&lt;p&gt;</w:t>
      </w:r>
      <w:r>
        <w:rPr>
          <w:sz w:val="32"/>
          <w:szCs w:val="32"/>
        </w:rPr>
        <w:t>有一次，一位老板宣布公司要裁员，并且选择了一个曾经非常优秀但最近表现平平衡的小组负责人的职位作为第一名被裁掉的人选。那位小组负责人虽然失去了工作，却并没有因此丧失信心。他利用这段时间重新学习新技能，最终找到了更好的工作机会。而这个过程中的他，就是以一种更深层次的情感理解和体会到了“百战沙场碎铁衣”的真正含义——它不只是外表上的装饰，它代表了一种内心世界对困难挑战持久斗争的一种态度。</w:t>
      </w:r>
      <w:r>
        <w:rPr>
          <w:sz w:val="32"/>
          <w:szCs w:val="32"/>
        </w:rPr>
        <w:t>&lt;/p&gt;&lt;p&gt;</w:t>
      </w:r>
      <w:r>
        <w:rPr>
          <w:sz w:val="32"/>
          <w:szCs w:val="32"/>
        </w:rPr>
        <w:t>总结来说，“百戰沙場碎鐵衣”是一个充满传奇色彩的话题，它通过真实案例向我们展示了一种无论环境如何恶劣，都能保持坚定信念和勇敢前行的心理状态。这不仅适用于军事领域，也同样适用于每个人生活中的各种挑战，让我们从这些故事里汲取力量，不断地磨砺自己，以便在未来更多次面对困难时，能够挺起腰杆，用实际行动来书写属于自己的史诗篇章。</w:t>
      </w:r>
      <w:r>
        <w:rPr>
          <w:sz w:val="32"/>
          <w:szCs w:val="32"/>
        </w:rPr>
        <w:t>&lt;/p&gt;&lt;p&gt;&lt;img src="/static-img/_OsuvXsAkCpZnLhw_e06jb90OkGuiwikvP5mvOSj-EKBPD4kqGut1E_pMFkA9BNoHddKfxjnaa6nocZW4yLB8yqUF2HvY6VB9r4edgZPefs.jpg"&gt;&lt;/p&gt;&lt;p&gt;&lt;a href = "/doc/540702-</w:t>
      </w:r>
      <w:r>
        <w:rPr>
          <w:sz w:val="32"/>
          <w:szCs w:val="32"/>
        </w:rPr>
        <w:t>百战沙场碎铁衣</w:t>
      </w:r>
      <w:r>
        <w:rPr>
          <w:sz w:val="32"/>
          <w:szCs w:val="32"/>
        </w:rPr>
        <w:t>-</w:t>
      </w:r>
      <w:r>
        <w:rPr>
          <w:sz w:val="32"/>
          <w:szCs w:val="32"/>
        </w:rPr>
        <w:t>沙场铁衣战士的坚韧与磨砺</w:t>
      </w:r>
      <w:r>
        <w:rPr>
          <w:sz w:val="32"/>
          <w:szCs w:val="32"/>
        </w:rPr>
        <w:t>.doc" rel="alternate" download="540702-</w:t>
      </w:r>
      <w:r>
        <w:rPr>
          <w:sz w:val="32"/>
          <w:szCs w:val="32"/>
        </w:rPr>
        <w:t>百战沙场碎铁衣</w:t>
      </w:r>
      <w:r>
        <w:rPr>
          <w:sz w:val="32"/>
          <w:szCs w:val="32"/>
        </w:rPr>
        <w:t>-</w:t>
      </w:r>
      <w:r>
        <w:rPr>
          <w:sz w:val="32"/>
          <w:szCs w:val="32"/>
        </w:rPr>
        <w:t>沙场铁衣战士的坚韧与磨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