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灵魂的旅程驾驭创意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艺术，它不仅仅是为了欣赏，而是要深入人心，触摸灵魂。这种艺术，就是我们今天所说的“开车创美”。它是一种独特的表达方式，用汽车作为工具，用道路作为画布，用速度和空间来构建一幅又一幅动态的艺术作品。</w:t>
      </w:r>
      <w:r>
        <w:rPr>
          <w:sz w:val="32"/>
          <w:szCs w:val="32"/>
        </w:rPr>
        <w:t>&lt;/p&gt;&lt;p&gt;&lt;img src="/static-img/LVQ9sjN4Qkgdiqu7-9E4jhUMTlrx3Ty9DDqjcTDhooOtp_SQDDvnAQdDwOTbHz6A.jpg"&gt;&lt;/p&gt;&lt;p&gt;</w:t>
      </w:r>
      <w:r>
        <w:rPr>
          <w:sz w:val="32"/>
          <w:szCs w:val="32"/>
        </w:rPr>
        <w:t>首先，“开车创美”需要极高的技术素养。在高速公路上，每一个转弯、加速、刹车都是一次精确计算，每一次操作都可能决定这幅作品最终的效果。这就要求司机具备出色的控制能力，以及对路况和车辆状态的一致预判能力，就像画家掌握各种颜色和笔触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开车创美”还需要极强的情感投入。每一次驾驶都是情感与直觉之间紧张而又充满活力的交响曲。你必须能够捕捉到周围环境中的微妙变化，从而将这些变化融入你的作品中，让观者也能感受到那份激动人心的情绪。</w:t>
      </w:r>
      <w:r>
        <w:rPr>
          <w:sz w:val="32"/>
          <w:szCs w:val="32"/>
        </w:rPr>
        <w:t>&lt;/p&gt;&lt;p&gt;&lt;img src="/static-img/z6EY--sLdk4XCvW7WKKdFxUMTlrx3Ty9DDqjcTDhooOPrZ6fEyBR5E5t6VJ2nb7ubjh5_rCe-dOeFdj30hvn4FA519gb1XGw59Jac8Ng3CCU4QPrFLDpyknuqtWN9CENsYb79dITayhe1tFAnhCCvyGfq2m6Ib7Y5eGmZchO6wxwzzJP4Oj7t4vVR_KQ-FoO.jpg"&gt;&lt;/p&gt;&lt;p&gt;</w:t>
      </w:r>
      <w:r>
        <w:rPr>
          <w:sz w:val="32"/>
          <w:szCs w:val="32"/>
        </w:rPr>
        <w:t>再者，“开车创美”是一种极富表现力的形式。通过不同的行驶模式，比如快速冲刺、缓慢游弋，你可以营造出不同的气氛，从而传达不同的人生哲学或情感体验。这就像是音乐家用旋律来表达自己的思想一样，司机们则用他们的手脚来书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艺术形式还具有很强的地理意义。无论是在广阔的大自然景观下，还是在繁华都市街道上，都有着丰富多彩的人文地理资源可供借鉴和发挥。这就意味着每一次驾驶都可能成为一次新的启示，一次新的发现，一次新的灵感爆发。</w:t>
      </w:r>
      <w:r>
        <w:rPr>
          <w:sz w:val="32"/>
          <w:szCs w:val="32"/>
        </w:rPr>
        <w:t>&lt;/p&gt;&lt;p&gt;&lt;img src="/static-img/smMBcOPsm_EsGF45fnfv9hUMTlrx3Ty9DDqjcTDhooOPrZ6fEyBR5E5t6VJ2nb7ubjh5_rCe-dOeFdj30hvn4FA519gb1XGw59Jac8Ng3CCU4QPrFLDpyknuqtWN9CENsYb79dITayhe1tFAnhCCvyGfq2m6Ib7Y5eGmZchO6wxwzzJP4Oj7t4vVR_KQ-FoO.jpg"&gt;&lt;/p&gt;&lt;p&gt;</w:t>
      </w:r>
      <w:r>
        <w:rPr>
          <w:sz w:val="32"/>
          <w:szCs w:val="32"/>
        </w:rPr>
        <w:t>最后，“开車創美”的实践价值非常明显。不仅可以为那些爱好者的生活增添色彩，更能够培养人们对于生活本质的理解，对于快乐与自由的追求。在这个物欲横流、竞争日益激烈的社会里，我们似乎越来越少去享受生活中的小确幸，而“開車創美”恰恰提供了这样的机会，让我们在快节奏中找到宁静，在喧嚣中寻找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可以触碰你的深处吗开车创美”，这句话不仅是一个挑战，更是一个召唤，是对所有热爱生命、热爱探索的人的一个邀请。在这个不断变换的小宇宙里，无论你身处何方，只要有一颗愿意冒险的心，那么无论是城市街头还是乡间小道，都会成为你展示自我，最真实最原始的情感表达场所。而这一切，只因有了一台四轮摩托，再加上一点点想象力，就足以让整个世界变得更加迷人。</w:t>
      </w:r>
      <w:r>
        <w:rPr>
          <w:sz w:val="32"/>
          <w:szCs w:val="32"/>
        </w:rPr>
        <w:t>&lt;/p&gt;&lt;p&gt;&lt;img src="/static-img/XjhO_pkiGLVJoU-gz-6M0xUMTlrx3Ty9DDqjcTDhooOPrZ6fEyBR5E5t6VJ2nb7ubjh5_rCe-dOeFdj30hvn4FA519gb1XGw59Jac8Ng3CCU4QPrFLDpyknuqtWN9CENsYb79dITayhe1tFAnhCCvyGfq2m6Ib7Y5eGmZchO6wxwzzJP4Oj7t4vVR_KQ-FoO.jpg"&gt;&lt;/p&gt;&lt;p&gt;&lt;a href = "/doc/540709-</w:t>
      </w:r>
      <w:r>
        <w:rPr>
          <w:sz w:val="32"/>
          <w:szCs w:val="32"/>
        </w:rPr>
        <w:t>触摸灵魂的旅程驾驭创意之美</w:t>
      </w:r>
      <w:r>
        <w:rPr>
          <w:sz w:val="32"/>
          <w:szCs w:val="32"/>
        </w:rPr>
        <w:t>.doc" rel="alternate" download="540709-</w:t>
      </w:r>
      <w:r>
        <w:rPr>
          <w:sz w:val="32"/>
          <w:szCs w:val="32"/>
        </w:rPr>
        <w:t>触摸灵魂的旅程驾驭创意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