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臣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幕后操控者权力的真实面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权力的世界里，有些人拥有无形的力量，他们不需要任何弹窗或明面上的支持，只凭一句话就能让事态发生巨大变化。他们是幕后的操控者，是权臣，无弹窗。</w:t>
      </w:r>
      <w:r>
        <w:rPr>
          <w:sz w:val="32"/>
          <w:szCs w:val="32"/>
        </w:rPr>
        <w:t>&lt;/p&gt;&lt;p&gt;&lt;img src="/static-img/R3qR0iftauDuDI19cA7V0Ojvd2ZmUkBRxvbzlCG6FcCBl9ckVbO9oaGXVYNfc4KI.jpg"&gt;&lt;/p&gt;&lt;p&gt;</w:t>
      </w:r>
      <w:r>
        <w:rPr>
          <w:sz w:val="32"/>
          <w:szCs w:val="32"/>
        </w:rPr>
        <w:t>这些人通常掌握着关键信息和资源，他们通过各种手段来影响决策，控制局势。他们可能是政府高层、企业巨擘或者其他有影响力的人物。在没有任何公开证据的情况下，他们就能够操纵市场，决定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很多著名的例子可以说明这一点。比如，在中国古代，有些宦官因为掌握朝政机密，就能够在后宫中左右乾坤。在欧洲，某些贵族家族也常常利用自己的经济和政治地位来支配国家政策。</w:t>
      </w:r>
      <w:r>
        <w:rPr>
          <w:sz w:val="32"/>
          <w:szCs w:val="32"/>
        </w:rPr>
        <w:t>&lt;/p&gt;&lt;p&gt;&lt;img src="/static-img/dRwUlwFmZkPPK80JYp4JmOjvd2ZmUkBRxvbzlCG6FcBP917-Xm84wcR9U_-X79O2aso6_H_2f7_9E78RrBIx3TFcuVbmlf1brBBQj_jC4Fc6yEqleXYIw_1Suaznd5MJavwMesv83oZWP4lXW8u8LWBud70Y44RqO0_q3lQKcAU.jpg"&gt;&lt;/p&gt;&lt;p&gt;</w:t>
      </w:r>
      <w:r>
        <w:rPr>
          <w:sz w:val="32"/>
          <w:szCs w:val="32"/>
        </w:rPr>
        <w:t>现代社会同样存在这样的现象。例如，一些财团通过资助选举或者提供资金支持，可以间接地影响政策方向。而一些商业集团则通过收购媒体公司来塑造公共意见，这种做法被称为“购买舆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际关系中，也有许多例子显示了个人如何通过其网络和影响力来改变国际格局。比如某个国家的外交官员可能会利用其国与友好关系中的私交，为自己的事业利益牺牲国家利益。</w:t>
      </w:r>
      <w:r>
        <w:rPr>
          <w:sz w:val="32"/>
          <w:szCs w:val="32"/>
        </w:rPr>
        <w:t>&lt;/p&gt;&lt;p&gt;&lt;img src="/static-img/eMEYdJM0a2aZX-Jv_VtoZOjvd2ZmUkBRxvbzlCG6FcBP917-Xm84wcR9U_-X79O2aso6_H_2f7_9E78RrBIx3TFcuVbmlf1brBBQj_jC4Fc6yEqleXYIw_1Suaznd5MJavwMesv83oZWP4lXW8u8LWBud70Y44RqO0_q3lQKcAU.jpg"&gt;&lt;/p&gt;&lt;p&gt;</w:t>
      </w:r>
      <w:r>
        <w:rPr>
          <w:sz w:val="32"/>
          <w:szCs w:val="32"/>
        </w:rPr>
        <w:t>总之，“权臣无弹窗”是一个普遍存在的问题，它体现在各种不同的领域中，无论是在历史还是现代，都有人能够因为其特殊的地位而对事件产生深远影响，而这些作用往往是不为人知的。这也是为什么我们说有些事情背后隐藏着不可见的手，这只手往往属于那些“权臣”。</w:t>
      </w:r>
      <w:r>
        <w:rPr>
          <w:sz w:val="32"/>
          <w:szCs w:val="32"/>
        </w:rPr>
        <w:t>&lt;/p&gt;&lt;p&gt;&lt;a href = "/doc/540741-</w:t>
      </w:r>
      <w:r>
        <w:rPr>
          <w:sz w:val="32"/>
          <w:szCs w:val="32"/>
        </w:rPr>
        <w:t>权臣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操控者权力的真实面目</w:t>
      </w:r>
      <w:r>
        <w:rPr>
          <w:sz w:val="32"/>
          <w:szCs w:val="32"/>
        </w:rPr>
        <w:t>.doc" rel="alternate" download="540741-</w:t>
      </w:r>
      <w:r>
        <w:rPr>
          <w:sz w:val="32"/>
          <w:szCs w:val="32"/>
        </w:rPr>
        <w:t>权臣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操控者权力的真实面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