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索之旅深入自然的怀抱感受大地的呼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森林的秘密</w:t>
      </w:r>
      <w:r>
        <w:rPr>
          <w:sz w:val="32"/>
          <w:szCs w:val="32"/>
        </w:rPr>
        <w:t>&lt;/p&gt;&lt;p&gt;&lt;img src="/static-img/ASAoLfRzo33tJjDKwrtBVjLyidwMGnMhItQJwuZh6GVRJlNqeYrnihN1amjNk41H.jpg"&gt;&lt;/p&gt;&lt;p&gt;</w:t>
      </w:r>
      <w:r>
        <w:rPr>
          <w:sz w:val="32"/>
          <w:szCs w:val="32"/>
        </w:rPr>
        <w:t>在这片广阔的绿意盎然中，树木交织成一道道幽深的巷弄，每一根枝条都在诉说着古老而神秘的故事。迈开腿看看你的森林，它不仅仅是一片生长着树木和花卉的地方，更是连接自然与人类世界的一座桥梁。</w:t>
      </w:r>
      <w:r>
        <w:rPr>
          <w:sz w:val="32"/>
          <w:szCs w:val="32"/>
        </w:rPr>
        <w:t>&lt;/p&gt;&lt;p&gt;</w:t>
      </w:r>
      <w:r>
        <w:rPr>
          <w:sz w:val="32"/>
          <w:szCs w:val="32"/>
        </w:rPr>
        <w:t>你准备好探险了吗？</w:t>
      </w:r>
      <w:r>
        <w:rPr>
          <w:sz w:val="32"/>
          <w:szCs w:val="32"/>
        </w:rPr>
        <w:t>&lt;/p&gt;&lt;p&gt;&lt;img src="/static-img/nyWljb-K717b2lF-OabdSTLyidwMGnMhItQJwuZh6GVbIagbYv--ncogheDXeCDZHahEs12CFgYbnsA2E4ECBf5ntEKZezjMjhIkrYvBGiaZs-K2hsJXzR2jT8saXynaEnYJSiEtOq_kfJ3nd0yWGEIkObf0NNAGOJjfXl7QPzaILb5Z5r6Do7tEGqhUKoZ3gZfXJFWzvaGhl1WDX3OCiA.jpg"&gt;&lt;/p&gt;&lt;p&gt;</w:t>
      </w:r>
      <w:r>
        <w:rPr>
          <w:sz w:val="32"/>
          <w:szCs w:val="32"/>
        </w:rPr>
        <w:t>每一次踏入森林，都仿佛踏上了通往未知世界的大门。随手拿起一把小刀，开始剥离那些已经枯萎、干燥的树皮，你会发现隐藏在它们下面的美丽世界。一种微妙的香气缓缓升腾，这是土壤中的细菌正在为我们带来生命力的一份馈赠。你是否曾经停下来仔细聆听过森林的声音呢？</w:t>
      </w:r>
      <w:r>
        <w:rPr>
          <w:sz w:val="32"/>
          <w:szCs w:val="32"/>
        </w:rPr>
        <w:t>&lt;/p&gt;&lt;p&gt;</w:t>
      </w:r>
      <w:r>
        <w:rPr>
          <w:sz w:val="32"/>
          <w:szCs w:val="32"/>
        </w:rPr>
        <w:t>森林的声音有多么丰富多彩？</w:t>
      </w:r>
      <w:r>
        <w:rPr>
          <w:sz w:val="32"/>
          <w:szCs w:val="32"/>
        </w:rPr>
        <w:t>&lt;/p&gt;&lt;p&gt;&lt;img src="/static-img/3U_6ytiwqMzUbYXklxU--zLyidwMGnMhItQJwuZh6GVbIagbYv--ncogheDXeCDZHahEs12CFgYbnsA2E4ECBf5ntEKZezjMjhIkrYvBGiaZs-K2hsJXzR2jT8saXynaEnYJSiEtOq_kfJ3nd0yWGEIkObf0NNAGOJjfXl7QPzaILb5Z5r6Do7tEGqhUKoZ3gZfXJFWzvaGhl1WDX3OCiA.jpg"&gt;&lt;/p&gt;&lt;p&gt;</w:t>
      </w:r>
      <w:r>
        <w:rPr>
          <w:sz w:val="32"/>
          <w:szCs w:val="32"/>
        </w:rPr>
        <w:t>这里，一阵风吹过，那些叶子轻轻摇曳发出如同钢琴弹奏高潮部分一样激昂的声音；那边，一只鸟儿悄无声息地飞走，留下了一串清脆的小提琴般跳跃的情感；而远处，那些流水潺潺地流淌，就像是一支独唱会上的低音大师，为整个乐队增添了一份沉稳与宁静。每一个声音都是自然界给予我们的礼物，让人心旷神怡。</w:t>
      </w:r>
      <w:r>
        <w:rPr>
          <w:sz w:val="32"/>
          <w:szCs w:val="32"/>
        </w:rPr>
        <w:t>&lt;/p&gt;&lt;p&gt;</w:t>
      </w:r>
      <w:r>
        <w:rPr>
          <w:sz w:val="32"/>
          <w:szCs w:val="32"/>
        </w:rPr>
        <w:t>如何才能更好地理解这些声音？</w:t>
      </w:r>
      <w:r>
        <w:rPr>
          <w:sz w:val="32"/>
          <w:szCs w:val="32"/>
        </w:rPr>
        <w:t>&lt;/p&gt;&lt;p&gt;&lt;img src="/static-img/Ioh4vH-oslkex_kLY-y4eDLyidwMGnMhItQJwuZh6GVbIagbYv--ncogheDXeCDZHahEs12CFgYbnsA2E4ECBf5ntEKZezjMjhIkrYvBGiaZs-K2hsJXzR2jT8saXynaEnYJSiEtOq_kfJ3nd0yWGEIkObf0NNAGOJjfXl7QPzaILb5Z5r6Do7tEGqhUKoZ3gZfXJFWzvaGhl1WDX3OCiA.jpg"&gt;&lt;/p&gt;&lt;p&gt;</w:t>
      </w:r>
      <w:r>
        <w:rPr>
          <w:sz w:val="32"/>
          <w:szCs w:val="32"/>
        </w:rPr>
        <w:t>要想更好地理解这些声音，我们需要学会倾听，用心去感受它们背后所蕴含的情感和信息。比如，当听到某种鸟鸣时，我们可以通过研究它叫什么名字，以及它为什么叫这样的名字，从而了解到这个生物对于其生存环境的地位以及它对生态平衡所扮演的角色。而当听到河水潺潺时，可以思考一下河水代表的是哪一种生态系统，以及这个系统对于整个地球平衡意味着什么。</w:t>
      </w:r>
      <w:r>
        <w:rPr>
          <w:sz w:val="32"/>
          <w:szCs w:val="32"/>
        </w:rPr>
        <w:t>&lt;/p&gt;&lt;p&gt;</w:t>
      </w:r>
      <w:r>
        <w:rPr>
          <w:sz w:val="32"/>
          <w:szCs w:val="32"/>
        </w:rPr>
        <w:t>让孩子们也能参与进来！</w:t>
      </w:r>
      <w:r>
        <w:rPr>
          <w:sz w:val="32"/>
          <w:szCs w:val="32"/>
        </w:rPr>
        <w:t>&lt;/p&gt;&lt;p&gt;&lt;img src="/static-img/Zj79LleeoxP_bL5laDVALzLyidwMGnMhItQJwuZh6GVbIagbYv--ncogheDXeCDZHahEs12CFgYbnsA2E4ECBf5ntEKZezjMjhIkrYvBGiaZs-K2hsJXzR2jT8saXynaEnYJSiEtOq_kfJ3nd0yWGEIkObf0NNAGOJjfXl7QPzaILb5Z5r6Do7tEGqhUKoZ3gZfXJFWzvaGhl1WDX3OCiA.jpg"&gt;&lt;/p&gt;&lt;p&gt;</w:t>
      </w:r>
      <w:r>
        <w:rPr>
          <w:sz w:val="32"/>
          <w:szCs w:val="32"/>
        </w:rPr>
        <w:t>如果你是一个家庭团体或者带着孩子们进入这片绿茵场的话，你可能会注意到他们对周围环境更加敏锐和好奇。在这种情况下，教育他们识别不同的植物、动物或是自然现象，不仅能够帮助他们学习知识，还能培养出他们对自然保护和尊重之情。此外，将孩子们参与进来的过程，也许正是在于让他们亲身体验到了自己生活中缺乏的一种联系——与大自然之间的联系。</w:t>
      </w:r>
      <w:r>
        <w:rPr>
          <w:sz w:val="32"/>
          <w:szCs w:val="32"/>
        </w:rPr>
        <w:t>&lt;/p&gt;&lt;p&gt;**</w:t>
      </w:r>
      <w:r>
        <w:rPr>
          <w:sz w:val="32"/>
          <w:szCs w:val="32"/>
        </w:rPr>
        <w:t>回归本源：寻找内心之旅</w:t>
      </w:r>
      <w:r>
        <w:rPr>
          <w:sz w:val="32"/>
          <w:szCs w:val="32"/>
        </w:rPr>
        <w:t>&lt;/p&gt;&lt;p&gt;</w:t>
      </w:r>
      <w:r>
        <w:rPr>
          <w:sz w:val="32"/>
          <w:szCs w:val="32"/>
        </w:rPr>
        <w:t>回到最初的问题上，我们又得到了怎样的答案？我们是否真的“迈开腿看看你的森林”了呢？现在，在此刻，我希望每一个人都能够找到自己的那个地方，无论是山川还是海洋，是城市还是田野，只要那里有生命，有呼吸，有存在，就有可能找到属于自己的那份宁静。那时候，我们将不再只是游客，而成了真正属于那片土地的人。这就是我想要表达的心灵之旅——用脚步丈量，用眼光观赏，用耳朵聆听，用胸膛呼吸，让自己成为一切景色的见证者，同时也是这一切生的守护者。在这里，每一步都充满了可能性，每个瞬间都值得珍惜，因为这是我们生命中最宝贵的事物之一——与大自然共舞，与自我相遇。</w:t>
      </w:r>
      <w:r>
        <w:rPr>
          <w:sz w:val="32"/>
          <w:szCs w:val="32"/>
        </w:rPr>
        <w:t>&lt;/p&gt;&lt;p&gt;&lt;a href = "/doc/541034-</w:t>
      </w:r>
      <w:r>
        <w:rPr>
          <w:sz w:val="32"/>
          <w:szCs w:val="32"/>
        </w:rPr>
        <w:t>森林探索之旅深入自然的怀抱感受大地的呼吸</w:t>
      </w:r>
      <w:r>
        <w:rPr>
          <w:sz w:val="32"/>
          <w:szCs w:val="32"/>
        </w:rPr>
        <w:t>.doc" rel="alternate" download="541034-</w:t>
      </w:r>
      <w:r>
        <w:rPr>
          <w:sz w:val="32"/>
          <w:szCs w:val="32"/>
        </w:rPr>
        <w:t>森林探索之旅深入自然的怀抱感受大地的呼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