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队协作的艺术四人轮换中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人物角色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艺术：四人轮换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角色探究</w:t>
      </w:r>
      <w:r>
        <w:rPr>
          <w:sz w:val="32"/>
          <w:szCs w:val="32"/>
        </w:rPr>
        <w:t>&lt;/p&gt;&lt;p&gt;&lt;img src="/static-img/GigvDYIWCaxyyZ21LBrWyIl8JGE-0IVvCi1vC6sqcEd4lCBrhmNZ2_lV5iSKEoHy.jpg"&gt;&lt;/p&gt;&lt;p&gt;</w:t>
      </w:r>
      <w:r>
        <w:rPr>
          <w:sz w:val="32"/>
          <w:szCs w:val="32"/>
        </w:rPr>
        <w:t>在现代社会，团队合作已经成为不可或缺的一部分，无论是在工作场所、学校还是社交活动中。四人轮换是一个常见的团队运作模式，它要求每个人都要扮演不同的角色才能达到最佳效果。在这个过程中，有一个重要人物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位置通常被视为核心成员，但其作用远不止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需要具备良好的组织能力。作为核心成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往往负责制定计划和分配任务。这一职责要求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清晰的思路和精准的时间管理能力，以确保每个环节都能顺利进行，同时也要能够灵活调整方案以应对突发情况。</w:t>
      </w:r>
      <w:r>
        <w:rPr>
          <w:sz w:val="32"/>
          <w:szCs w:val="32"/>
        </w:rPr>
        <w:t>&lt;/p&gt;&lt;p&gt;&lt;img src="/static-img/vd6aJgwC5kAfhAgvLzl0gIl8JGE-0IVvCi1vC6sqcEfi1QS5u4JSjm5ucxLnyktnZIgC5fGh9d7gLsRtL17oo-JcGQX-MvJo8Ib4i1sbZQSjhrH_QFkS22oQuItNSD4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需要具备强烈的领导力。虽然四人轮换是一种平等参与的方式，但在关键时刻，团队可能会自然而然地寻求某位领导者的指引。在这种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需要展现出自己的决策能力和影响力，让其他三位成员信任他的决定，并愿意跟随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信息收集和分析也是非常重要的技能。由于是小组合作，每个人都会有各自的情报来源。而作为核心成員之一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必须能够有效地整合这些信息，为整个团队提供最全面的数据支持，使得决策更加科学合理。</w:t>
      </w:r>
      <w:r>
        <w:rPr>
          <w:sz w:val="32"/>
          <w:szCs w:val="32"/>
        </w:rPr>
        <w:t>&lt;/p&gt;&lt;p&gt;&lt;img src="/static-img/wPiBZ_9ABCP-xsPfy27dN4l8JGE-0IVvCi1vC6sqcEfi1QS5u4JSjm5ucxLnyktnZIgC5fGh9d7gLsRtL17oo-JcGQX-MvJo8Ib4i1sbZQSjhrH_QFkS22oQuItNSD4w.jpg"&gt;&lt;/p&gt;&lt;p&gt;</w:t>
      </w:r>
      <w:r>
        <w:rPr>
          <w:sz w:val="32"/>
          <w:szCs w:val="32"/>
        </w:rPr>
        <w:t>再者，在情绪调节方面</w:t>
      </w:r>
      <w:r>
        <w:rPr>
          <w:sz w:val="32"/>
          <w:szCs w:val="32"/>
        </w:rPr>
        <w:t>,C</w:t>
      </w:r>
      <w:r>
        <w:rPr>
          <w:sz w:val="32"/>
          <w:szCs w:val="32"/>
        </w:rPr>
        <w:t>同样扮演着关键角色。一旦出现分歧或者紧张气氛，如果没有适当的人来平衡情绪，就很难使团队达成共识。因此，对于如何处理不同意见以及如何维持积极的心态，是保持良好沟通与协作关系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资源配置上，也是非常关键的一环。在项目执行过程中，由于资源有限，一些选择可能会导致牺牲，而这是由谁来做出决定的问题。如果不是按照既定的规则执行，那么这一点就变得尤为重要了，因为它直接关系到项目是否能顺利完成，以及结果是否符合预期。</w:t>
      </w:r>
      <w:r>
        <w:rPr>
          <w:sz w:val="32"/>
          <w:szCs w:val="32"/>
        </w:rPr>
        <w:t>&lt;/p&gt;&lt;p&gt;&lt;img src="/static-img/Y0BYI1o43cENWqNOEtT1ool8JGE-0IVvCi1vC6sqcEfi1QS5u4JSjm5ucxLnyktnZIgC5fGh9d7gLsRtL17oo-JcGQX-MvJo8Ib4i1sbZQSjhrH_QFkS22oQuItNSD4w.jpg"&gt;&lt;/p&gt;&lt;p&gt;</w:t>
      </w:r>
      <w:r>
        <w:rPr>
          <w:sz w:val="32"/>
          <w:szCs w:val="32"/>
        </w:rPr>
        <w:t>总之，在四人轮换中的“替身”（即被替代者）虽然经历了一段忙碌且充满挑战的情境，但是通过这次体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将学会如何更好地理解自己在团队中的作用，从而提升自己的综合素质，为未来的合作带去更多宝贵经验。此外，由于经历了不同角色的转变，这名成员也将拥有更广阔的心胸，更深厚的情感纽带，与其他三位伙伴之间建立起一种更加坚固无比的地缘政治联盟，从而形成一个更加坚实、强大、富有韧性的集体力量。</w:t>
      </w:r>
      <w:r>
        <w:rPr>
          <w:sz w:val="32"/>
          <w:szCs w:val="32"/>
        </w:rPr>
        <w:t>&lt;/p&gt;&lt;p&gt;&lt;a href = "/doc/541327-</w:t>
      </w:r>
      <w:r>
        <w:rPr>
          <w:sz w:val="32"/>
          <w:szCs w:val="32"/>
        </w:rPr>
        <w:t>团队协作的艺术四人轮换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角色探究</w:t>
      </w:r>
      <w:r>
        <w:rPr>
          <w:sz w:val="32"/>
          <w:szCs w:val="32"/>
        </w:rPr>
        <w:t>.doc" rel="alternate" download="541327-</w:t>
      </w:r>
      <w:r>
        <w:rPr>
          <w:sz w:val="32"/>
          <w:szCs w:val="32"/>
        </w:rPr>
        <w:t>团队协作的艺术四人轮换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角色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