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与一面膜的奇妙对比探索日常生活中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常生活中的双重享受</w:t>
      </w:r>
      <w:r>
        <w:rPr>
          <w:sz w:val="32"/>
          <w:szCs w:val="32"/>
        </w:rPr>
        <w:t>&lt;/p&gt;&lt;p&gt;&lt;img src="/static-img/wFgXBwXH0bPNrBHGJvxa3iKS9vf44vPsMY-fGjbp14ZhsYgRenWKIH7RWMJDrwf1.png"&gt;&lt;/p&gt;&lt;p&gt;</w:t>
      </w:r>
      <w:r>
        <w:rPr>
          <w:sz w:val="32"/>
          <w:szCs w:val="32"/>
        </w:rPr>
        <w:t>在现代都市的喧嚣中，人们往往追求着快节奏的生活方式，每个人都希望能够在繁忙之余找到片刻的放松和娱乐。电视剧作为一种传统的休闲选择，依然广受欢迎。而一面膜则是现代护肤界的一大热潮，它承诺能为我们的皮肤带来深层次的滋润与修复。在这个高科技时代，我们是否可以将两者结合起来，一面膜上边一面膜下电视剧？这样的奇妙对比，不仅能让我们在美丽护理中享受到心灵上的慰藉，也能使得日常生活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&lt;img src="/static-img/fTDbRzsumT9H0n90xLtuMiKS9vf44vPsMY-fGjbp14Y8L2mi9IKdWLui6PW_GcPaF8jrkLKoqTE5OGjbyDHrQBpmjCFN1AOPtl5Mv_TGk8Tvr_Pq-JSl6hUfCWns1tdkSEJKFO-NtDr8he8eMFRtc4r_lEXV8H7lTjHfmF_o1AfiSYUmyHFhqhLgzbV0rt7X5OHGuaxkAk6ViUSJcxjqxQ.png"&gt;&lt;/p&gt;&lt;p&gt;</w:t>
      </w:r>
      <w:r>
        <w:rPr>
          <w:sz w:val="32"/>
          <w:szCs w:val="32"/>
        </w:rPr>
        <w:t>在紧张而充实的工作之后，回到家中，那份疲惫感似乎无处不在。然而，在这种时候，如果能够找出一种既能够帮助自己恢复精力，又不会浪费时间的事情，这或许就是解决问题的一个有效途径。一面膜正好满足了这一需求，它提供了一种快速、便捷且有益于皮肤健康的护理方法。而电视剧，则是一种轻松愉悦的心灵食粮，它能够带给人情感上的共鸣和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一面膜与电视剧结合起来？</w:t>
      </w:r>
      <w:r>
        <w:rPr>
          <w:sz w:val="32"/>
          <w:szCs w:val="32"/>
        </w:rPr>
        <w:t>&lt;/p&gt;&lt;p&gt;&lt;img src="/static-img/aQLLv4KqSxPF3lYa77fqayKS9vf44vPsMY-fGjbp14Y8L2mi9IKdWLui6PW_GcPaF8jrkLKoqTE5OGjbyDHrQBpmjCFN1AOPtl5Mv_TGk8Tvr_Pq-JSl6hUfCWns1tdkSEJKFO-NtDr8he8eMFRtc4r_lEXV8H7lTjHfmF_o1AfiSYUmyHFhqhLgzbV0rt7X5OHGuaxkAk6ViUSJcxjqxQ.jpg"&gt;&lt;/p&gt;&lt;p&gt;</w:t>
      </w:r>
      <w:r>
        <w:rPr>
          <w:sz w:val="32"/>
          <w:szCs w:val="32"/>
        </w:rPr>
        <w:t>想要真正地实现“一面膜上边一面膜下电视剧”，关键就在于如何合理安排时间以及创造一个舒适放松的小环境。首先，可以选择那些内容丰富但又不需要全神贯注的情境片段，比如一些轻松幽默或者背景音乐较少的情景喜剧。这类作品不仅不会影响到我们的护肤过程，还可能因为它轻松愉快的情绪氛围，使得整个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尝试新的生活方式？</w:t>
      </w:r>
      <w:r>
        <w:rPr>
          <w:sz w:val="32"/>
          <w:szCs w:val="32"/>
        </w:rPr>
        <w:t>&lt;/p&gt;&lt;p&gt;&lt;img src="/static-img/dC7-AbMXGWMaQb5PBTxi7yKS9vf44vPsMY-fGjbp14Y8L2mi9IKdWLui6PW_GcPaF8jrkLKoqTE5OGjbyDHrQBpmjCFN1AOPtl5Mv_TGk8Tvr_Pq-JSl6hUfCWns1tdkSEJKFO-NtDr8he8eMFRtc4r_lEXV8H7lTjHfmF_o1AfiSYUmyHFhqhLgzbV0rt7X5OHGuaxkAk6ViUSJcxjqxQ.png"&gt;&lt;/p&gt;&lt;p&gt;</w:t>
      </w:r>
      <w:r>
        <w:rPr>
          <w:sz w:val="32"/>
          <w:szCs w:val="32"/>
        </w:rPr>
        <w:t>对于很多人来说，将工作、学习和家庭责任整合进单个时段，无疑是一项挑战。但是，这并不意味着不能寻找新的解决方案。如果我们能找到一种既简便又有效率，同时又能够满足内心需要的事物，那么这将是一个巨大的进步。通过尝试“一面膜上边一面幕下电视剧”，我们可以更好地平衡自己的身心状态，从而提高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专注并享受每一次经历？</w:t>
      </w:r>
      <w:r>
        <w:rPr>
          <w:sz w:val="32"/>
          <w:szCs w:val="32"/>
        </w:rPr>
        <w:t>&lt;/p&gt;&lt;p&gt;&lt;img src="/static-img/FWPUao7HguwiSR_IDURO6iKS9vf44vPsMY-fGjbp14Y8L2mi9IKdWLui6PW_GcPaF8jrkLKoqTE5OGjbyDHrQBpmjCFN1AOPtl5Mv_TGk8Tvr_Pq-JSl6hUfCWns1tdkSEJKFO-NtDr8he8eMFRtc4r_lEXV8H7lTjHfmF_o1AfiSYUmyHFhqhLgzbV0rt7X5OHGuaxkAk6ViUSJcxjqxQ.png"&gt;&lt;/p&gt;&lt;p&gt;</w:t>
      </w:r>
      <w:r>
        <w:rPr>
          <w:sz w:val="32"/>
          <w:szCs w:val="32"/>
        </w:rPr>
        <w:t>为了确保这一模式成为长久之计，我们必须学会如何专注地进行每个活动，即使是在进行两件看似相反的事情时也是如此。在使用洗脸水和抹布清洁脸部时，可以设定一个固定的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时间区间来观看某些简单有趣的小视频；等待面的胶水干透后，再开始欣赏电影或连续劇。此外，与他人分享你的经验也很重要，因为这样做可以增强你的决断力，并促使你继续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可能会看到更多关于智能设备和应用程序开发出来，用以辅助人们更好地管理他们之间互补但不同的活动，比如自动化排程系统，以确保你始终按计划进行所有事情，或是智能眼罩，用于监测睡眠质量并根据此调整推荐观看哪些类型的内容。此外，由于越来越多的人认识到了身体健康与心理健康同样重要，他们可能会寻找更多机会去实现这种双重目标，从而推动相关行业向前发展。</w:t>
      </w:r>
      <w:r>
        <w:rPr>
          <w:sz w:val="32"/>
          <w:szCs w:val="32"/>
        </w:rPr>
        <w:t>&lt;/p&gt;&lt;p&gt;&lt;a href = "/doc/541428-</w:t>
      </w:r>
      <w:r>
        <w:rPr>
          <w:sz w:val="32"/>
          <w:szCs w:val="32"/>
        </w:rPr>
        <w:t>电视剧与一面膜的奇妙对比探索日常生活中的双重享受</w:t>
      </w:r>
      <w:r>
        <w:rPr>
          <w:sz w:val="32"/>
          <w:szCs w:val="32"/>
        </w:rPr>
        <w:t>.doc" rel="alternate" download="541428-</w:t>
      </w:r>
      <w:r>
        <w:rPr>
          <w:sz w:val="32"/>
          <w:szCs w:val="32"/>
        </w:rPr>
        <w:t>电视剧与一面膜的奇妙对比探索日常生活中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