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缓慢而有力的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形状总是那么熟悉，那个缓慢而有力的线条，它不像其他字母那样急躁或张扬，而是一种沉稳和持久的力量。</w:t>
      </w:r>
      <w:r>
        <w:rPr>
          <w:sz w:val="32"/>
          <w:szCs w:val="32"/>
        </w:rPr>
        <w:t>&lt;/p&gt;&lt;p&gt;&lt;img src="/static-img/GoGYISYabtBvELVLyn3ypeQLHZM-i-TE1ktWDCn7_Q62LIuj_ArnboPRLmml7PXC.jpg"&gt;&lt;/p&gt;&lt;p&gt;</w:t>
      </w:r>
      <w:r>
        <w:rPr>
          <w:sz w:val="32"/>
          <w:szCs w:val="32"/>
        </w:rPr>
        <w:t>我想起了初学书法时老师教我们的第一字——“人”，它的笔画由一系列小巧且细腻的动作构成。那些日子里，我努力模仿，每一次划出那颗圆点、那根直线和最后那个优雅的弧度，都让我感觉自己像是在与时间赛跑。但当我终于能够流畅地书写出“人”这个字时，我才意识到真正意义上的美丽并不仅仅在于速度，而是在于每一个笔触背后的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开始更加喜欢那些看似平凡却实则复杂的小型化书法作品。在它们中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了我的最爱。这不是因为它特别容易书写，也不是因为它设计独特，而是我从中学到了关于生活的一切。首先，是耐心。我学会了如何用一段时间内将简短而精确地表达情感，这对于一个人来说尤其重要。然后，还有节制。我学会了如何控制自己的欲望，让自己的行为更为明智，更能持续下去。而最后，还有坚韧。当你看到一个完美无瑕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你会发现其中蕴含着一种坚强，它不需要多么华丽或夸张的手势就能展现出来。</w:t>
      </w:r>
      <w:r>
        <w:rPr>
          <w:sz w:val="32"/>
          <w:szCs w:val="32"/>
        </w:rPr>
        <w:t>&lt;/p&gt;&lt;p&gt;&lt;img src="/static-img/9qHitoT7RiZ-0edmcCodOuQLHZM-i-TE1ktWDCn7_Q5LYTnHPDA7KFpPfzFR6-DIiVcEVd1lXmYS4Iu5uGtpAgLjgt31H1aLmkLD2B7BTmWjd8Oe61os2r7cU1Kdrkd_.jpg"&gt;&lt;/p&gt;&lt;p&gt;</w:t>
      </w:r>
      <w:r>
        <w:rPr>
          <w:sz w:val="32"/>
          <w:szCs w:val="32"/>
        </w:rPr>
        <w:t>今天，当我坐在电脑前，用鼠标轻轻点击屏幕创造文字，就像在纸上挥洒墨水一样，那些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仍然如同曾经教导我的老师一般，无声地提醒着我：生活中的每一步都要稳重且充满决心，就像那个简单但又非凡的小圆圈所展现出的那种勇气。</w:t>
      </w:r>
      <w:r>
        <w:rPr>
          <w:sz w:val="32"/>
          <w:szCs w:val="32"/>
        </w:rPr>
        <w:t>&lt;/p&gt;&lt;p&gt;&lt;a href = "/doc/541708-</w:t>
      </w:r>
      <w:r>
        <w:rPr>
          <w:sz w:val="32"/>
          <w:szCs w:val="32"/>
        </w:rPr>
        <w:t>我和缓慢而有力的</w:t>
      </w:r>
      <w:r>
        <w:rPr>
          <w:sz w:val="32"/>
          <w:szCs w:val="32"/>
        </w:rPr>
        <w:t>C.doc" rel="alternate" download="541708-</w:t>
      </w:r>
      <w:r>
        <w:rPr>
          <w:sz w:val="32"/>
          <w:szCs w:val="32"/>
        </w:rPr>
        <w:t>我和缓慢而有力的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