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揭秘古代豪门家族的辉煌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凤朝阳的崛起与权力斗争</w:t>
      </w:r>
      <w:r>
        <w:rPr>
          <w:sz w:val="32"/>
          <w:szCs w:val="32"/>
        </w:rPr>
        <w:t>&lt;/p&gt;&lt;p&gt;&lt;img src="/static-img/HYsWGa5mfF7bQagaN0SDdrUMZIK_Nnagv7OZTRWai-YVbPUV-pEanotScUloT3Wz.jpg"&gt;&lt;/p&gt;&lt;p&gt;</w:t>
      </w:r>
      <w:r>
        <w:rPr>
          <w:sz w:val="32"/>
          <w:szCs w:val="32"/>
        </w:rPr>
        <w:t>在繁复的历史背景下，丹凤朝阳这个名字背后隐藏着一段曲折的人生轨迹。从一个普通商人的儿子到豪门继承人，这个家族历经风雨，最终在权谋和智慧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家的财富来源及其管理策略</w:t>
      </w:r>
      <w:r>
        <w:rPr>
          <w:sz w:val="32"/>
          <w:szCs w:val="32"/>
        </w:rPr>
        <w:t>&lt;/p&gt;&lt;p&gt;&lt;img src="/static-img/_PZD86EuA_ogVFrdZke5XbUMZIK_Nnagv7OZTRWai-bygTBt3LVLspdOQRrkaI1c9o2sdehP9YC7jZ06E6vWZqzP6WtWk0eGdqYTqKkp9G1kJPsg9tRdHGGl9nTJaCPdObVTNbl8NONRM12Acojml2XvilbWj7K3xW3-fs6nWL4.png"&gt;&lt;/p&gt;&lt;p&gt;</w:t>
      </w:r>
      <w:r>
        <w:rPr>
          <w:sz w:val="32"/>
          <w:szCs w:val="32"/>
        </w:rPr>
        <w:t>丹凤朝阳通过其父亲对手工业的精细管理和对市场趋势的敏锐洞察，逐步积累了大量财富。他们不仅注重短期利益，还懂得长远规划，为家族打下坚实的经济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内部关系与外交策略</w:t>
      </w:r>
      <w:r>
        <w:rPr>
          <w:sz w:val="32"/>
          <w:szCs w:val="32"/>
        </w:rPr>
        <w:t>&lt;/p&gt;&lt;p&gt;&lt;img src="/static-img/RUQATPyaofIMcphl_tUCobUMZIK_Nnagv7OZTRWai-bygTBt3LVLspdOQRrkaI1c9o2sdehP9YC7jZ06E6vWZqzP6WtWk0eGdqYTqKkp9G1kJPsg9tRdHGGl9nTJaCPdObVTNbl8NONRM12Acojml2XvilbWj7K3xW3-fs6nWL4.png"&gt;&lt;/p&gt;&lt;p&gt;</w:t>
      </w:r>
      <w:r>
        <w:rPr>
          <w:sz w:val="32"/>
          <w:szCs w:val="32"/>
        </w:rPr>
        <w:t>家族内部虽然有时会因为资源分配而产生矛盾，但总是能找到平衡点，维持家谱传承。而在外交上，丹凤朝阳善于利用各种机会建立联系，与其他贵族家庭保持良好关系，为家族扩大影响力提供了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低阶层人民的情感态度</w:t>
      </w:r>
      <w:r>
        <w:rPr>
          <w:sz w:val="32"/>
          <w:szCs w:val="32"/>
        </w:rPr>
        <w:t>&lt;/p&gt;&lt;p&gt;&lt;img src="/static-img/V0MRoESFh_GuL0bGmr7o97UMZIK_Nnagv7OZTRWai-bygTBt3LVLspdOQRrkaI1c9o2sdehP9YC7jZ06E6vWZqzP6WtWk0eGdqYTqKkp9G1kJPsg9tRdHGGl9nTJaCPdObVTNbl8NONRM12Acojml2XvilbWj7K3xW3-fs6nWL4.jpg"&gt;&lt;/p&gt;&lt;p&gt;</w:t>
      </w:r>
      <w:r>
        <w:rPr>
          <w:sz w:val="32"/>
          <w:szCs w:val="32"/>
        </w:rPr>
        <w:t>虽然生活在封建社会，但丹凤朝阳城立了自己的道德底线。他尊重劳动者，不轻易剥夺他们的地位，同时也尽可能地改善他们的生活条件，以此来巩固自身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精神追求</w:t>
      </w:r>
      <w:r>
        <w:rPr>
          <w:sz w:val="32"/>
          <w:szCs w:val="32"/>
        </w:rPr>
        <w:t>&lt;/p&gt;&lt;p&gt;&lt;img src="/static-img/JUXifFY5zpEsMHgJxUNrdbUMZIK_Nnagv7OZTRWai-bygTBt3LVLspdOQRrkaI1c9o2sdehP9YC7jZ06E6vWZqzP6WtWk0eGdqYTqKkp9G1kJPsg9tRdHGGl9nTJaCPdObVTNbl8NONRM12Acojml2XvilbWj7K3xW3-fs6nWL4.png"&gt;&lt;/p&gt;&lt;p&gt;</w:t>
      </w:r>
      <w:r>
        <w:rPr>
          <w:sz w:val="32"/>
          <w:szCs w:val="32"/>
        </w:rPr>
        <w:t>面对不断变化的情况，丹凤朝阳始终坚持不懈地学习新知识，对抗旧思想，他内心深处有一股追求自由、探索真理的心情，是他能够克服困难并成功的人生信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未来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丹凤朝阳城见到了许多机遇，也面临挑战。他意识到，只有不断适应环境，并且敢于创新才能让家族走向更加辉煌。同时，他也认识到必须保护好家谱传统，不断前进不能忘记过去。</w:t>
      </w:r>
      <w:r>
        <w:rPr>
          <w:sz w:val="32"/>
          <w:szCs w:val="32"/>
        </w:rPr>
        <w:t>&lt;/p&gt;&lt;p&gt;&lt;a href = "/doc/541873-</w:t>
      </w:r>
      <w:r>
        <w:rPr>
          <w:sz w:val="32"/>
          <w:szCs w:val="32"/>
        </w:rPr>
        <w:t>丹凤朝阳揭秘古代豪门家族的辉煌与挣扎</w:t>
      </w:r>
      <w:r>
        <w:rPr>
          <w:sz w:val="32"/>
          <w:szCs w:val="32"/>
        </w:rPr>
        <w:t>.doc" rel="alternate" download="541873-</w:t>
      </w:r>
      <w:r>
        <w:rPr>
          <w:sz w:val="32"/>
          <w:szCs w:val="32"/>
        </w:rPr>
        <w:t>丹凤朝阳揭秘古代豪门家族的辉煌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