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游戏女生说疼男生越扎的视频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游戏：女生说疼男生越扎的视频揭秘</w:t>
      </w:r>
      <w:r>
        <w:rPr>
          <w:sz w:val="32"/>
          <w:szCs w:val="32"/>
        </w:rPr>
        <w:t>&lt;/p&gt;&lt;p&gt;&lt;img src="/static-img/sKS48N8peTpOvJhsF9XHqn93tdf54qtogEIJiQW3K9Iw1lU3CJibfV1xhGPmb6tG.jpg"&gt;&lt;/p&gt;&lt;p&gt;</w:t>
      </w:r>
      <w:r>
        <w:rPr>
          <w:sz w:val="32"/>
          <w:szCs w:val="32"/>
        </w:rPr>
        <w:t>视频背后的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在接受疼痛刺激时，身体会产生不同的反应，这些反应往往与她们的情感状态和个人心理特征有关。研究表明，一些女性可能会从这种“游戏”中获得一种特殊的快乐或是自我实现感。</w:t>
      </w:r>
      <w:r>
        <w:rPr>
          <w:sz w:val="32"/>
          <w:szCs w:val="32"/>
        </w:rPr>
        <w:t>&lt;/p&gt;&lt;p&gt;&lt;img src="/static-img/79V5JkmMAR6jnAWDK0jX1H93tdf54qtogEIJiQW3K9J8w_Pe2nPA2LXaFo8JEr1CnA4lvy2rvfl3FHAY8bUfdS4YtYSURlL7hjj2bSmjxQw.jpg"&gt;&lt;/p&gt;&lt;p&gt;</w:t>
      </w:r>
      <w:r>
        <w:rPr>
          <w:sz w:val="32"/>
          <w:szCs w:val="32"/>
        </w:rPr>
        <w:t>性格类型对体验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展示出的行为可能反映了个人的性格特点。例如，对于那些喜欢冒险、好胜心强的女性来说，她们可能会更倾向于参与这样的活动，并且在面对男性刺激时表现出更多积极的情绪。</w:t>
      </w:r>
      <w:r>
        <w:rPr>
          <w:sz w:val="32"/>
          <w:szCs w:val="32"/>
        </w:rPr>
        <w:t>&lt;/p&gt;&lt;p&gt;&lt;img src="/static-img/rsIvfnsLgdDH1YFu5yrwY393tdf54qtogEIJiQW3K9J8w_Pe2nPA2LXaFo8JEr1CnA4lvy2rvfl3FHAY8bUfdS4YtYSURlL7hjj2bSmjxQw.jpg"&gt;&lt;/p&gt;&lt;p&gt;</w:t>
      </w:r>
      <w:r>
        <w:rPr>
          <w:sz w:val="32"/>
          <w:szCs w:val="32"/>
        </w:rPr>
        <w:t>社交媒体上的现象浅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经常被分享到社交媒体上，引起了公众的广泛关注。这不仅显示了人们对于异常行为的一般兴趣，也反映出现代社会中的某种文化现象，即通过观看他人的极端体验来寻找娱乐和共鸣。</w:t>
      </w:r>
      <w:r>
        <w:rPr>
          <w:sz w:val="32"/>
          <w:szCs w:val="32"/>
        </w:rPr>
        <w:t>&lt;/p&gt;&lt;p&gt;&lt;img src="/static-img/3SmiDa5b3qtPXdMVGDkA6n93tdf54qtogEIJiQW3K9J8w_Pe2nPA2LXaFo8JEr1CnA4lvy2rvfl3FHAY8bUfdS4YtYSURlL7hjj2bSmjxQw.jpg"&gt;&lt;/p&gt;&lt;p&gt;</w:t>
      </w:r>
      <w:r>
        <w:rPr>
          <w:sz w:val="32"/>
          <w:szCs w:val="32"/>
        </w:rPr>
        <w:t>对心理健康影响深度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类视频看似只是为观众提供了一场视觉上的惊喜，但实际上它也触及到了一个关于人类心理健康的问题。对于一些人来说，这样的刺激可能带来了短暂的心理满足，但长期下来，它们是否有利于个人的心理健康是一个值得深入探讨的话题。</w:t>
      </w:r>
      <w:r>
        <w:rPr>
          <w:sz w:val="32"/>
          <w:szCs w:val="32"/>
        </w:rPr>
        <w:t>&lt;/p&gt;&lt;p&gt;&lt;img src="/static-img/SQbDhlHrEtT2mndHOwRU2X93tdf54qtogEIJiQW3K9J8w_Pe2nPA2LXaFo8JEr1CnA4lvy2rvfl3FHAY8bUfdS4YtYSURlL7hjj2bSmjxQw.jpg"&gt;&lt;/p&gt;&lt;p&gt;</w:t>
      </w:r>
      <w:r>
        <w:rPr>
          <w:sz w:val="32"/>
          <w:szCs w:val="32"/>
        </w:rPr>
        <w:t>传播效果与意图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传者通过发布这些内容，无疑是在利用网络平台来获取流量和点击率。但是，他们是否意识到自己所传递的是什么信息，以及这一系列动作将如何被接收者解读，是一个需要我们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问题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关此类内容的法律界限并不明确，然而从道德角度来讲，我们应当审慎考虑发布这样具有潜在伤害性的内容。同时，我们还应该思考，在这个充满隐私泄露风险的时代，个人隐私权如何得到保护，是一项至关重要的问题。</w:t>
      </w:r>
      <w:r>
        <w:rPr>
          <w:sz w:val="32"/>
          <w:szCs w:val="32"/>
        </w:rPr>
        <w:t>&lt;/p&gt;&lt;p&gt;&lt;a href = "/doc/542236-</w:t>
      </w:r>
      <w:r>
        <w:rPr>
          <w:sz w:val="32"/>
          <w:szCs w:val="32"/>
        </w:rPr>
        <w:t>疼痛游戏女生说疼男生越扎的视频揭秘</w:t>
      </w:r>
      <w:r>
        <w:rPr>
          <w:sz w:val="32"/>
          <w:szCs w:val="32"/>
        </w:rPr>
        <w:t>.doc" rel="alternate" download="542236-</w:t>
      </w:r>
      <w:r>
        <w:rPr>
          <w:sz w:val="32"/>
          <w:szCs w:val="32"/>
        </w:rPr>
        <w:t>疼痛游戏女生说疼男生越扎的视频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