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小说番外篇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时代，一个名为“佳期如梦”的小镇静静躺在一片翠绿的山谷之中。这里的人们生活得平和而幸福，每个人都像是在自己的小天地里自由自在地舞动着生命的小船。但是，真正了解这座小镇背后的故事，却只有少数几位幸运者。</w:t>
      </w:r>
      <w:r>
        <w:rPr>
          <w:sz w:val="32"/>
          <w:szCs w:val="32"/>
        </w:rPr>
        <w:t>&lt;/p&gt;&lt;p&gt;&lt;img src="/static-img/bvjGXaqH7vMWORgDMTeyTbGDuIqd267uL0dLHP-3WJGhxxuUVj7KEcP7nt279IlA.jpg"&gt;&lt;/p&gt;&lt;p&gt;</w:t>
      </w:r>
      <w:r>
        <w:rPr>
          <w:sz w:val="32"/>
          <w:szCs w:val="32"/>
        </w:rPr>
        <w:t>佳期如梦小说番外篇：时间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种传说，说每当满月之夜，当人们心怀感激和爱意时，便会收到来自过去、现在和未来的三封信件。这不仅仅是一种传说，而是真实发生的事情。在“佳期如梦小说番外”中，我们可以看到这些信件如何改变了人们的一生，它们带来了新的希望、新生的机会，让人重新审视生活中的每一个瞬间。</w:t>
      </w:r>
      <w:r>
        <w:rPr>
          <w:sz w:val="32"/>
          <w:szCs w:val="32"/>
        </w:rPr>
        <w:t>&lt;/p&gt;&lt;p&gt;&lt;img src="/static-img/z-lSRZ-mlzxA9dLAEf92dbGDuIqd267uL0dLHP-3WJE-7RraAMkXd1YFdF6quMhudNc3Lr1DRarbKI0VhH-VNJANthIAGyquISLYvCEFvw-SKuOFoDt_3JJRvWkBvvxbMapp_IqVVLW2EC5jdWhZXdaA7MqMQ7l58iYEgvDeaUxcoYWr6Jyx2oBGy_w_cS7i36ixemvxqe2PokQPKID-Iw.jpg"&gt;&lt;/p&gt;&lt;p&gt;</w:t>
      </w:r>
      <w:r>
        <w:rPr>
          <w:sz w:val="32"/>
          <w:szCs w:val="32"/>
        </w:rPr>
        <w:t>遗失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对于那些遗失的宝物总是充满期待，他们相信只要找到这些遗失的事物，就能重温往昔，那份温暖和安全感。随着时间流逝，这些寻觅者的故事也逐渐消散，但它们仍然留存在人们的心底。《佳期如梦》的小说番外则讲述了这样一些寻觅者，他们为了追忆而不懈努力，最终发现的是自己内心深处最真实的情感。</w:t>
      </w:r>
      <w:r>
        <w:rPr>
          <w:sz w:val="32"/>
          <w:szCs w:val="32"/>
        </w:rPr>
        <w:t>&lt;/p&gt;&lt;p&gt;&lt;img src="/static-img/EC8e1SR475tDsYU1V98aobGDuIqd267uL0dLHP-3WJE-7RraAMkXd1YFdF6quMhudNc3Lr1DRarbKI0VhH-VNJANthIAGyquISLYvCEFvw-SKuOFoDt_3JJRvWkBvvxbMapp_IqVVLW2EC5jdWhZXdaA7MqMQ7l58iYEgvDeaUxcoYWr6Jyx2oBGy_w_cS7i36ixemvxqe2PokQPKID-Iw.jpg"&gt;&lt;/p&gt;&lt;p&gt;</w:t>
      </w:r>
      <w:r>
        <w:rPr>
          <w:sz w:val="32"/>
          <w:szCs w:val="32"/>
        </w:rPr>
        <w:t>情系绕梁：爱情与友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佳期如梦”的每个角落，都隐藏着关于爱情与友情的美好故事。在这个小说番外中，我们可以看到年轻人的初恋、成年人的再婚，以及朋友之间无私相助的情谊。这一切都是对人性的赞颂，是对纯真的庆祝，也是对现实世界复杂关系的一种超脱。</w:t>
      </w:r>
      <w:r>
        <w:rPr>
          <w:sz w:val="32"/>
          <w:szCs w:val="32"/>
        </w:rPr>
        <w:t>&lt;/p&gt;&lt;p&gt;&lt;img src="/static-img/G69RdwdvYpULY04jcjcyDrGDuIqd267uL0dLHP-3WJE-7RraAMkXd1YFdF6quMhudNc3Lr1DRarbKI0VhH-VNJANthIAGyquISLYvCEFvw-SKuOFoDt_3JJRvWkBvvxbMapp_IqVVLW2EC5jdWhZXdaA7MqMQ7l58iYEgvDeaUxcoYWr6Jyx2oBGy_w_cS7i36ixemvxqe2PokQPKID-Iw.jpg"&gt;&lt;/p&gt;&lt;p&gt;</w:t>
      </w:r>
      <w:r>
        <w:rPr>
          <w:sz w:val="32"/>
          <w:szCs w:val="32"/>
        </w:rPr>
        <w:t>胡同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有很多古老而神秘的地方，其中有一条被称作“奇迹胡同”的巷子，据说那里住着能够预言未来的人。而在“佳期如夢”的小说番外篇中，这条胡同成了许多求知若渴的人们探索的地方，它揭开了过去隐藏于尘埃中的秘密，为人们提供了一次次惊喜般的心灵触动。</w:t>
      </w:r>
      <w:r>
        <w:rPr>
          <w:sz w:val="32"/>
          <w:szCs w:val="32"/>
        </w:rPr>
        <w:t>&lt;/p&gt;&lt;p&gt;&lt;img src="/static-img/TILXp9WijD9tFrrA334bu7GDuIqd267uL0dLHP-3WJE-7RraAMkXd1YFdF6quMhudNc3Lr1DRarbKI0VhH-VNJANthIAGyquISLYvCEFvw-SKuOFoDt_3JJRvWkBvvxbMapp_IqVVLW2EC5jdWhZXdaA7MqMQ7l58iYEgvDeaUxcoYWr6Jyx2oBGy_w_cS7i36ixemvxqe2PokQPKID-Iw.jpg"&gt;&lt;/p&gt;&lt;p&gt;</w:t>
      </w:r>
      <w:r>
        <w:rPr>
          <w:sz w:val="32"/>
          <w:szCs w:val="32"/>
        </w:rPr>
        <w:t>时光倒流：往昔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历史的大河边，看着那翻滚不息的波浪，我们会想象，如果有可能，将来的事情告诉给过去；或者，从昨日回到今天，再次体验那些珍贵又短暂的瞬间。“佳期如夢”的小说番外让这一切成为可能，让我们穿越时空，重走曾经踏过的地步，与那些已经远去的人再一次相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织：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众多命运共同体组成的小镇上，每个人都拥有自己的故事，在他们身上编织出彼此之间不可分割的情缘。而《佳期如夢》的书页正好记录下了这些精彩绝伦的人生轨迹。它展示了即使是在最微不足道的情况下，一份坚持、一段记忆，都能引发连锁反应，最终塑造出独特又迷人的命运轮盘游戏。</w:t>
      </w:r>
      <w:r>
        <w:rPr>
          <w:sz w:val="32"/>
          <w:szCs w:val="32"/>
        </w:rPr>
        <w:t>&lt;/p&gt;&lt;p&gt;&lt;a href = "/doc/542495-</w:t>
      </w:r>
      <w:r>
        <w:rPr>
          <w:sz w:val="32"/>
          <w:szCs w:val="32"/>
        </w:rPr>
        <w:t>梦回佳期小说番外篇的秘密故事</w:t>
      </w:r>
      <w:r>
        <w:rPr>
          <w:sz w:val="32"/>
          <w:szCs w:val="32"/>
        </w:rPr>
        <w:t>.doc" rel="alternate" download="542495-</w:t>
      </w:r>
      <w:r>
        <w:rPr>
          <w:sz w:val="32"/>
          <w:szCs w:val="32"/>
        </w:rPr>
        <w:t>梦回佳期小说番外篇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