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从宠物到小王子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：从宠物到小王子，逆袭的故事</w:t>
      </w:r>
      <w:r>
        <w:rPr>
          <w:sz w:val="32"/>
          <w:szCs w:val="32"/>
        </w:rPr>
        <w:t>&lt;/p&gt;&lt;p&gt;&lt;img src="/static-img/u-Qwkh-_nUZRbRjMuN-KLF4I2YXOvDs2QmGiq1-EiEqQip6ONKJl_WQxarKFtLIN.png"&gt;&lt;/p&gt;&lt;p&gt;</w:t>
      </w:r>
      <w:r>
        <w:rPr>
          <w:sz w:val="32"/>
          <w:szCs w:val="32"/>
        </w:rPr>
        <w:t>在这个充满爱与智慧的世界里，有一家名为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的书店，它不仅是一个阅读的天堂，更是一个知识与情感共融的地方。这里，读者可以找到各种各样的书籍，无论是传统文学还是现代科幻，都能让人心旷神怡。今天，我们就来探索一下这家书店背后的故事，以及它如何成为一个文化交流的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生的起源</w:t>
      </w:r>
      <w:r>
        <w:rPr>
          <w:sz w:val="32"/>
          <w:szCs w:val="32"/>
        </w:rPr>
        <w:t>&lt;/p&gt;&lt;p&gt;&lt;img src="/static-img/E_8SUaQKcz1m9HghOqTN-F4I2YXOvDs2QmGiq1-EiEo8EyBrL5NUtzRLPl_lK11GEzLcRKVOMG7WgXoreYefBG6OR-LcIgIWAFknN1uGdwxxU7CjaDlC8C--WY3CAkLWoytlgsI7Qn3iOUx35OklX6fzgB1z_kbGeHb8oxIPJFyEOKYanh5FSccEGMI-iEFwd5B2S1yeVXlCNrwWCjsDCA.jpg"&gt;&lt;/p&gt;&lt;p&gt;“</w:t>
      </w:r>
      <w:r>
        <w:rPr>
          <w:sz w:val="32"/>
          <w:szCs w:val="32"/>
        </w:rPr>
        <w:t>娇生惯养”这个词汇，在中文里意味着对人或动物过分溺爱，使其变得软弱无力。在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这个名字中，“四个</w:t>
      </w:r>
      <w:r>
        <w:rPr>
          <w:sz w:val="32"/>
          <w:szCs w:val="32"/>
        </w:rPr>
        <w:t>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代表了品质、品味、专业和创意，这些都是这家书店追求的一些核心价值观。然而，当我们走进这家书店的时候，却发现这里并没有那种被宠坏的小孩，而是一种更加深刻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惆怅中的成长</w:t>
      </w:r>
      <w:r>
        <w:rPr>
          <w:sz w:val="32"/>
          <w:szCs w:val="32"/>
        </w:rPr>
        <w:t>&lt;/p&gt;&lt;p&gt;&lt;img src="/static-img/hM4_HMXBB42S2F8vAg9F7V4I2YXOvDs2QmGiq1-EiEo8EyBrL5NUtzRLPl_lK11GEzLcRKVOMG7WgXoreYefBG6OR-LcIgIWAFknN1uGdwxxU7CjaDlC8C--WY3CAkLWoytlgsI7Qn3iOUx35OklX6fzgB1z_kbGeHb8oxIPJFyEOKYanh5FSccEGMI-iEFwd5B2S1yeVXlCNrwWCjsDCA.jpg"&gt;&lt;/p&gt;&lt;p&gt;</w:t>
      </w:r>
      <w:r>
        <w:rPr>
          <w:sz w:val="32"/>
          <w:szCs w:val="32"/>
        </w:rPr>
        <w:t>记得我第一次踏入这座温馨的小屋时，那是我生命中的一个转折点。那时候，我还只是一个对世界感到好奇但又缺乏方向的人。我遇到了许多不同的角色，他们都有着自己的故事，每个人物都像是穿越时空来的精灵，带给我的启示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里的秘密花园</w:t>
      </w:r>
      <w:r>
        <w:rPr>
          <w:sz w:val="32"/>
          <w:szCs w:val="32"/>
        </w:rPr>
        <w:t>&lt;/p&gt;&lt;p&gt;&lt;img src="/static-img/Kl1GYlwZv8N7V6_6_41Ral4I2YXOvDs2QmGiq1-EiEo8EyBrL5NUtzRLPl_lK11GEzLcRKVOMG7WgXoreYefBG6OR-LcIgIWAFknN1uGdwxxU7CjaDlC8C--WY3CAkLWoytlgsI7Qn3iOUx35OklX6fzgB1z_kbGeHb8oxIPJFyEOKYanh5FSccEGMI-iEFwd5B2S1yeVXlCNrwWCjsDCA.png"&gt;&lt;/p&gt;&lt;p&gt;</w:t>
      </w:r>
      <w:r>
        <w:rPr>
          <w:sz w:val="32"/>
          <w:szCs w:val="32"/>
        </w:rPr>
        <w:t>在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，每一本书都像是一朵独特的花朵，它们散发出的香气吸引着人们前来探寻。这座图书馆藏有一批珍贵古籍，其中包括一些稀有的民国版诗集，让那些沉浸其中的人仿佛能听到那首首永恒的话语，如同耳边回响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梦想之旅</w:t>
      </w:r>
      <w:r>
        <w:rPr>
          <w:sz w:val="32"/>
          <w:szCs w:val="32"/>
        </w:rPr>
        <w:t>&lt;/p&gt;&lt;p&gt;&lt;img src="/static-img/WON7k_1XO2-XmiTwGJPsVl4I2YXOvDs2QmGiq1-EiEo8EyBrL5NUtzRLPl_lK11GEzLcRKVOMG7WgXoreYefBG6OR-LcIgIWAFknN1uGdwxxU7CjaDlC8C--WY3CAkLWoytlgsI7Qn3iOUx35OklX6fzgB1z_kbGeHb8oxIPJFyEOKYanh5FSccEGMI-iEFwd5B2S1yeVXlCNrwWCjsDCA.jpg"&gt;&lt;/p&gt;&lt;p&gt;</w:t>
      </w:r>
      <w:r>
        <w:rPr>
          <w:sz w:val="32"/>
          <w:szCs w:val="32"/>
        </w:rPr>
        <w:t>而对于那些渴望更大的梦想的人来说，这里也有特别准备好的区域，那就是关于成功励志类别的大师级作品。在那里，你可以找到无数篇章记录下那些从零到英雄的传奇人物，他们用实际行动证明了只要坚持不懈，就没有什么是难以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》不仅是一个地方，更是一种生活态度，是一种对于知识与艺术真正尊重与享受的心态。每一步路，每一次选择，都可能开启新的篇章。而我们，只需要勇敢地迈出脚步，就能够在这样的环境中，不断地学习、成长，最终实现自我超越，为自己编织出属于自己的精彩篇章。</w:t>
      </w:r>
      <w:r>
        <w:rPr>
          <w:sz w:val="32"/>
          <w:szCs w:val="32"/>
        </w:rPr>
        <w:t>&lt;/p&gt;&lt;p&gt;&lt;a href = "/doc/542512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从宠物到小王子逆袭的故事</w:t>
      </w:r>
      <w:r>
        <w:rPr>
          <w:sz w:val="32"/>
          <w:szCs w:val="32"/>
        </w:rPr>
        <w:t>.doc" rel="alternate" download="542512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从宠物到小王子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