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的笑容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之中，有一位名叫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高干，他的笑容如同夜空中最亮的星辰，能让人回眸。他的名字不为人知，但他的一笑却是很多人的梦想。他始终保持着一种淡定与自信，这种气质仿佛可以吸引所有人的目光。</w:t>
      </w:r>
      <w:r>
        <w:rPr>
          <w:sz w:val="32"/>
          <w:szCs w:val="32"/>
        </w:rPr>
        <w:t>&lt;/p&gt;&lt;p&gt;&lt;img src="/static-img/iAPt-Mg0qjrUfu102uneX32oI5Be0tJPY7C2lJF0g-x82_EBhKYIbvdpoCXP9T4c.png"&gt;&lt;/p&gt;&lt;p&gt;</w:t>
      </w:r>
      <w:r>
        <w:rPr>
          <w:sz w:val="32"/>
          <w:szCs w:val="32"/>
        </w:rPr>
        <w:t>高干的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总是在紧张忙碌的时候展现出他的微笑，这份微笑似乎有着超越时空界限的力量，它能够瞬间缓解人们的心情，让他们忘记烦恼，感受生活中的美好。每当他走过人群，每个人都能感到一股暖流，从心底涌出，那是一种被理解和安慰的情感。</w:t>
      </w:r>
      <w:r>
        <w:rPr>
          <w:sz w:val="32"/>
          <w:szCs w:val="32"/>
        </w:rPr>
        <w:t>&lt;/p&gt;&lt;p&gt;&lt;img src="/static-img/PuFtQuZZFm7hOis0DZ4fBn2oI5Be0tJPY7C2lJF0g-ybJjxgbZ4osqYBnLv6LmwAdleD0p_XOZEXZfSy28jNyhFClwKkIMjusGhRfsaQJV05bLtlTqsaDWLKrqQevmLMSedggAS0ArnQ9hVrJt0kgeWukN9QS-tz6HRJEzHhJNJkkhHAOad53KNsbdgYBEcX7yl71eQf6Q5Pab6viFZIFQ.png"&gt;&lt;/p&gt;&lt;p&gt;</w:t>
      </w:r>
      <w:r>
        <w:rPr>
          <w:sz w:val="32"/>
          <w:szCs w:val="32"/>
        </w:rPr>
        <w:t>笑容背后的故事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起家的艰辛可想而知，在一个贫穷的小镇长大，他从小就要帮家里做些杂活，以此来维持家庭经济。在那个没有希望的小世界里，他却坚信自己有一天会改变自己的命运。当他步入大学校园时，那份坚定的信念更加坚定了。他开始接触更多的人生知识，同时也学习到如何以最温柔的手法去处理各种复杂的人际关系。</w:t>
      </w:r>
      <w:r>
        <w:rPr>
          <w:sz w:val="32"/>
          <w:szCs w:val="32"/>
        </w:rPr>
        <w:t>&lt;/p&gt;&lt;p&gt;&lt;img src="/static-img/v6PgzIhqIu3p-AMQq449E32oI5Be0tJPY7C2lJF0g-ybJjxgbZ4osqYBnLv6LmwAdleD0p_XOZEXZfSy28jNyhFClwKkIMjusGhRfsaQJV05bLtlTqsaDWLKrqQevmLMSedggAS0ArnQ9hVrJt0kgeWukN9QS-tz6HRJEzHhJNJkkhHAOad53KNsbdgYBEcX7yl71eQf6Q5Pab6viFZIFQ.png"&gt;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逐渐成为了行业内的一个巨头，但他从未忘记那份最初对生活的热爱和对朋友们的一丝不苟。在一次偶然机会下，一位年轻创业者因为遭遇挫折而失去了前进的动力。那时候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看到了自己过去，也看到了这个年轻人的未来。他停下脚步，用那份深邃而温暖的声音说：“不要放弃，不要害怕，因为你还有我。”然后，就是那句令人难忘的话：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这句话，如同传递了一束光芒，让这个世界多了一分温暖。</w:t>
      </w:r>
      <w:r>
        <w:rPr>
          <w:sz w:val="32"/>
          <w:szCs w:val="32"/>
        </w:rPr>
        <w:t>&lt;/p&gt;&lt;p&gt;&lt;img src="/static-img/Hh01c99TObwHB-gNW85i432oI5Be0tJPY7C2lJF0g-ybJjxgbZ4osqYBnLv6LmwAdleD0p_XOZEXZfSy28jNyhFClwKkIMjusGhRfsaQJV05bLtlTqsaDWLKrqQevmLMSedggAS0ArnQ9hVrJt0kgeWukN9QS-tz6HRJEzHhJNJkkhHAOad53KNsbdgYBEcX7yl71eQf6Q5Pab6viFZIFQ.jpg"&gt;&lt;/p&gt;&lt;p&gt;</w:t>
      </w:r>
      <w:r>
        <w:rPr>
          <w:sz w:val="32"/>
          <w:szCs w:val="32"/>
        </w:rPr>
        <w:t>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几年的岁月里，高干继续用实际行动证明了他的承诺。他通过投资、指导和资助，为许多年轻企业家提供了帮助，使他们能够更快地实现自己的梦想。而这些事迹慢慢地传开了，就像波浪一样扩散开来，每一个人都渴望亲身体验那种被理解，被支持，被鼓励的情感。</w:t>
      </w:r>
      <w:r>
        <w:rPr>
          <w:sz w:val="32"/>
          <w:szCs w:val="32"/>
        </w:rPr>
        <w:t>&lt;/p&gt;&lt;p&gt;&lt;img src="/static-img/IfFUBfR7vkvBDgn4aeileX2oI5Be0tJPY7C2lJF0g-ybJjxgbZ4osqYBnLv6LmwAdleD0p_XOZEXZfSy28jNyhFClwKkIMjusGhRfsaQJV05bLtlTqsaDWLKrqQevmLMSedggAS0ArnQ9hVrJt0kgeWukN9QS-tz6HRJEzHhJNJkkhHAOad53KNsbdgYBEcX7yl71eQf6Q5Pab6viFZIFQ.jpg"&gt;&lt;/p&gt;&lt;p&gt;</w:t>
      </w:r>
      <w:r>
        <w:rPr>
          <w:sz w:val="32"/>
          <w:szCs w:val="32"/>
        </w:rPr>
        <w:t>变革社会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接受这样一种“低调”的成功方式。有些人认为只有那些炫耀才能真正获得尊重，而那些默默付出的努力则是不值得提及。但正是这种不同的价值观使得社会变得丰富多彩，也让我们学会欣赏不同的声音，不断追求真实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概念时，我们不仅是在赞颂一个人的魅力，更是在探讨一个时代对于成功定义的一次变革。它告诉我们，无论身处何种环境，只要保持善良、真诚，以及不断给予，最终会找到属于自己的位置，即使在最忙碌的地方，也能找到释放压力的方式。这是一个关于共鸣与启示的大主题，是关于每个普通人的伟大潜力的探索。</w:t>
      </w:r>
      <w:r>
        <w:rPr>
          <w:sz w:val="32"/>
          <w:szCs w:val="32"/>
        </w:rPr>
        <w:t>&lt;/p&gt;&lt;p&gt;&lt;a href = "/doc/542732-</w:t>
      </w:r>
      <w:r>
        <w:rPr>
          <w:sz w:val="32"/>
          <w:szCs w:val="32"/>
        </w:rPr>
        <w:t>高干的笑容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542732-</w:t>
      </w:r>
      <w:r>
        <w:rPr>
          <w:sz w:val="32"/>
          <w:szCs w:val="32"/>
        </w:rPr>
        <w:t>高干的笑容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