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归来的风雨晚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归来的风雨晚钟</w:t>
      </w:r>
      <w:r>
        <w:rPr>
          <w:sz w:val="32"/>
          <w:szCs w:val="32"/>
        </w:rPr>
        <w:t>&lt;/p&gt;&lt;p&gt;&lt;img src="/static-img/e5B3ACwDo1ax7f2UzIzPeu8OYTOx-LGgdecLWUSQJ1h8DjT6lT49Zdh6Yj93jlgw.jpg"&gt;&lt;/p&gt;&lt;p&gt;</w:t>
      </w:r>
      <w:r>
        <w:rPr>
          <w:sz w:val="32"/>
          <w:szCs w:val="32"/>
        </w:rPr>
        <w:t>在这片被岁月侵蚀的土地上，一个故事正在缓缓展开。它讲述的是一位将军的归来，以及他带来的那份沉重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孤影</w:t>
      </w:r>
      <w:r>
        <w:rPr>
          <w:sz w:val="32"/>
          <w:szCs w:val="32"/>
        </w:rPr>
        <w:t>&lt;/p&gt;&lt;p&gt;&lt;img src="/static-img/ZAYfoco5RHhoTGha4TKZT-8OYTOx-LGgdecLWUSQJ1j_Mg5h_5dPANQTIEpWBBuMLO-ZY5XlAQL0NAG0nHr8fvjh62UI2CWeO2pEGddWen8u3yrnqGQl2S2gzIiGEwkYtZL9lUR0EnPzYo_f14mzEhVdGt0j9_Fbjrywsbj2pbkIc5wmfGyjbY5lau7rMn1JvEGeLGUVyd6JnS8hRK8TJw.jpg"&gt;&lt;/p&gt;&lt;p&gt;</w:t>
      </w:r>
      <w:r>
        <w:rPr>
          <w:sz w:val="32"/>
          <w:szCs w:val="32"/>
        </w:rPr>
        <w:t>战争给了他无数的经历，也夺走了他的青春。每一次回忆，他都会想起那个遥远的地方，那里有着未知和危险，有着对生命价值的重新定义。在那里，他成长为了一名真正的将军，但也失去了许多东西：友情、欢笑甚至是平静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消息</w:t>
      </w:r>
      <w:r>
        <w:rPr>
          <w:sz w:val="32"/>
          <w:szCs w:val="32"/>
        </w:rPr>
        <w:t>&lt;/p&gt;&lt;p&gt;&lt;img src="/static-img/fP8qrjS7DZAMENBKe87wp-8OYTOx-LGgdecLWUSQJ1j_Mg5h_5dPANQTIEpWBBuMLO-ZY5XlAQL0NAG0nHr8fvjh62UI2CWeO2pEGddWen8u3yrnqGQl2S2gzIiGEwkYtZL9lUR0EnPzYo_f14mzEhVdGt0j9_Fbjrywsbj2pbkIc5wmfGyjbY5lau7rMn1JvEGeLGUVyd6JnS8hRK8TJw.jpg"&gt;&lt;/p&gt;&lt;p&gt;</w:t>
      </w:r>
      <w:r>
        <w:rPr>
          <w:sz w:val="32"/>
          <w:szCs w:val="32"/>
        </w:rPr>
        <w:t>然而，一条消息在风中飘扬，穿透了战场上的喧嚣。这是一封信，是家人的字迹，在纸张上流露着深深的情感。尽管距离遥远，但那几行字却能穿越山川、海洋，将心意传达到最前线。他知道，这意味着家的思念，意味着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思绪</w:t>
      </w:r>
      <w:r>
        <w:rPr>
          <w:sz w:val="32"/>
          <w:szCs w:val="32"/>
        </w:rPr>
        <w:t>&lt;/p&gt;&lt;p&gt;&lt;img src="/static-img/FUQTqFQ7aWzk-GKV7YhpWO8OYTOx-LGgdecLWUSQJ1j_Mg5h_5dPANQTIEpWBBuMLO-ZY5XlAQL0NAG0nHr8fvjh62UI2CWeO2pEGddWen8u3yrnqGQl2S2gzIiGEwkYtZL9lUR0EnPzYo_f14mzEhVdGt0j9_Fbjrywsbj2pbkIc5wmfGyjbY5lau7rMn1JvEGeLGUVyd6JnS8hRK8TJw.jpg"&gt;&lt;/p&gt;&lt;p&gt;</w:t>
      </w:r>
      <w:r>
        <w:rPr>
          <w:sz w:val="32"/>
          <w:szCs w:val="32"/>
        </w:rPr>
        <w:t>回家的路上，他心中充满了复杂的情感。一方面是对家乡的渴望，那里的阳光总是那么明媚；另一方面则是对于未知未来的一种忐忑。他不知道自己能否融入这个已经改变的地方，又或者是否还有空间让一个老兵安静地生活下去。但即使如此，他还是坚定地迈出了归途的一步，因为只有回到这里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庭若市</w:t>
      </w:r>
      <w:r>
        <w:rPr>
          <w:sz w:val="32"/>
          <w:szCs w:val="32"/>
        </w:rPr>
        <w:t>&lt;/p&gt;&lt;p&gt;&lt;img src="/static-img/w4mYMi3PXr1aTdUKS4hxmO8OYTOx-LGgdecLWUSQJ1j_Mg5h_5dPANQTIEpWBBuMLO-ZY5XlAQL0NAG0nHr8fvjh62UI2CWeO2pEGddWen8u3yrnqGQl2S2gzIiGEwkYtZL9lUR0EnPzYo_f14mzEhVdGt0j9_Fbjrywsbj2pbkIc5wmfGyjbY5lau7rMn1JvEGeLGUVyd6JnS8hRK8TJw.jpg"&gt;&lt;/p&gt;&lt;p&gt;</w:t>
      </w:r>
      <w:r>
        <w:rPr>
          <w:sz w:val="32"/>
          <w:szCs w:val="32"/>
        </w:rPr>
        <w:t>终于，在一天黄昏时分，当他推开家门时，一股温暖迎面扑来。这不是战场上的寂静，而是一种来自亲人朋友们共同努力营造出的氛围。在这个小小的院子里，每个角落都似乎都充满了故事，都承载着久违的声音和气息。他轻声说出“回来啦”，而后面的回答仿佛就是整个世界在呼应：“我们一直在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他们围坐在火堆旁，互相倾诉过去和现在之间的心事。那位将军谈论过他的冒险，也分享过他的困惑。而他们，则用自己的理解去抚慰他的伤痛，用宽广的心胸包容他的忧愁。在这样的夜晚，没有任何外界干扰，只剩下彼此间真挚的情谊和对未来希望的一点点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曾经身处战场的小屋逐渐焕发生机。花园里又添上了新的绿意盎然，孩子们的手脚变得更加活泼起来。而那个曾经神秘兮兮的人物，现在却成了村里的常客之一，每当有人提及战争的时候，他们就会一起微笑，然后话题自然而然地转向更轻松的话题——如如何种植蔬菜，或是在哪条河边可以钓到最大鱼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归来的故事，不仅仅是一个关于个人命运转折的大事件，更是一个家庭团聚、社会变革与个人内心世界交织在一起的小型剧章。在这个过程中，无论是喜悦还是忧伤，都被赋予了新的意义，被编织进了这段属于他们家族史的一个篇章。当所有事情都结束之后，我们或许会发现，最珍贵的事情并非那些壮丽的事业，而是在最简单的人性之中寻找温暖与力量。</w:t>
      </w:r>
      <w:r>
        <w:rPr>
          <w:sz w:val="32"/>
          <w:szCs w:val="32"/>
        </w:rPr>
        <w:t>&lt;/p&gt;&lt;p&gt;&lt;a href = "/doc/543069-</w:t>
      </w:r>
      <w:r>
        <w:rPr>
          <w:sz w:val="32"/>
          <w:szCs w:val="32"/>
        </w:rPr>
        <w:t>记将军归来的风雨晚钟</w:t>
      </w:r>
      <w:r>
        <w:rPr>
          <w:sz w:val="32"/>
          <w:szCs w:val="32"/>
        </w:rPr>
        <w:t>.doc" rel="alternate" download="543069-</w:t>
      </w:r>
      <w:r>
        <w:rPr>
          <w:sz w:val="32"/>
          <w:szCs w:val="32"/>
        </w:rPr>
        <w:t>记将军归来的风雨晚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