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犯罪背后的动机揭秘罪行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w:t>
      </w:r>
      <w:r>
        <w:rPr>
          <w:sz w:val="32"/>
          <w:szCs w:val="32"/>
        </w:rPr>
        <w:t>&lt;/p&gt;&lt;p&gt;&lt;img src="/static-img/pIHnHN19vTNBMQa2K4EmU2kU8U1NLlRyKoi0YNHe-1Jj9rrZJ3gOUcQocejpMG00.jpg"&gt;&lt;/p&gt;&lt;p&gt;</w:t>
      </w:r>
      <w:r>
        <w:rPr>
          <w:sz w:val="32"/>
          <w:szCs w:val="32"/>
        </w:rPr>
        <w:t>在刑侦小说中，探讨犯罪者的动机往往是推敲故事线索的关键环节。实际上，了解犯罪背后的动机对于社会治安和司法审判都至关重要。它不仅能够帮助我们理解为什么一个人会走上犯罪道路，还能为警方提供抓捕嫌疑人的线索，为法庭上的辩护工作提供依据。</w:t>
      </w:r>
      <w:r>
        <w:rPr>
          <w:sz w:val="32"/>
          <w:szCs w:val="32"/>
        </w:rPr>
        <w:t>&lt;/p&gt;&lt;p&gt;</w:t>
      </w:r>
      <w:r>
        <w:rPr>
          <w:sz w:val="32"/>
          <w:szCs w:val="32"/>
        </w:rPr>
        <w:t>金钱因素</w:t>
      </w:r>
      <w:r>
        <w:rPr>
          <w:sz w:val="32"/>
          <w:szCs w:val="32"/>
        </w:rPr>
        <w:t>&lt;/p&gt;&lt;p&gt;&lt;img src="/static-img/fHxbuyi8hicZNkO19oOwPmkU8U1NLlRyKoi0YNHe-1LgGCn-X7Z5TagKxS1fNSdZl6MZPKXqXlMKa9U7OjVbIqLC92-d6B8r8Gihxvitr_rkPQeqYZIfYCcdzOkQCdXI-EcJMIGxxzStv0YR2b_edME2pVYEbr37OYeqd9jx_UmQ1T7EG_7rnWrAJeWW3IvG3H7gvDsIu0_a3EbIrOlx9w.jpg"&gt;&lt;/p&gt;&lt;p&gt;</w:t>
      </w:r>
      <w:r>
        <w:rPr>
          <w:sz w:val="32"/>
          <w:szCs w:val="32"/>
        </w:rPr>
        <w:t>金钱无疑是许多人选择犯罪的主要动机之一。这可能是因为经济困难、财务压力或对金钱的贪婪。例如，有些人为了偿还高额债务而转向盗窃；有些人则希望通过非法手段获得更多的财富，比如通过诈骗或者网络欺诈。</w:t>
      </w:r>
      <w:r>
        <w:rPr>
          <w:sz w:val="32"/>
          <w:szCs w:val="32"/>
        </w:rPr>
        <w:t>&lt;/p&gt;&lt;p&gt;</w:t>
      </w:r>
      <w:r>
        <w:rPr>
          <w:sz w:val="32"/>
          <w:szCs w:val="32"/>
        </w:rPr>
        <w:t>情感问题</w:t>
      </w:r>
      <w:r>
        <w:rPr>
          <w:sz w:val="32"/>
          <w:szCs w:val="32"/>
        </w:rPr>
        <w:t>&lt;/p&gt;&lt;p&gt;&lt;img src="/static-img/PWHea0lyIQr05NJFg8YZzWkU8U1NLlRyKoi0YNHe-1LgGCn-X7Z5TagKxS1fNSdZl6MZPKXqXlMKa9U7OjVbIqLC92-d6B8r8Gihxvitr_rkPQeqYZIfYCcdzOkQCdXI-EcJMIGxxzStv0YR2b_edME2pVYEbr37OYeqd9jx_UmQ1T7EG_7rnWrAJeWW3IvG3H7gvDsIu0_a3EbIrOlx9w.jpg"&gt;&lt;/p&gt;&lt;p&gt;</w:t>
      </w:r>
      <w:r>
        <w:rPr>
          <w:sz w:val="32"/>
          <w:szCs w:val="32"/>
        </w:rPr>
        <w:t>情感因素也常常导致人们走向犯罪，比如嫉妒、恨意、爱情失望等。这些强烈的情绪可能促使个人采取极端措施来解决问题，如杀害对方或破坏对方的人生。这类案件通常涉及复杂的情感纠葛和冲突。</w:t>
      </w:r>
      <w:r>
        <w:rPr>
          <w:sz w:val="32"/>
          <w:szCs w:val="32"/>
        </w:rPr>
        <w:t>&lt;/p&gt;&lt;p&gt;</w:t>
      </w:r>
      <w:r>
        <w:rPr>
          <w:sz w:val="32"/>
          <w:szCs w:val="32"/>
        </w:rPr>
        <w:t>心理疾病</w:t>
      </w:r>
      <w:r>
        <w:rPr>
          <w:sz w:val="32"/>
          <w:szCs w:val="32"/>
        </w:rPr>
        <w:t>&lt;/p&gt;&lt;p&gt;&lt;img src="/static-img/lIbJweSLOTxAXcWueRRUVGkU8U1NLlRyKoi0YNHe-1LgGCn-X7Z5TagKxS1fNSdZl6MZPKXqXlMKa9U7OjVbIqLC92-d6B8r8Gihxvitr_rkPQeqYZIfYCcdzOkQCdXI-EcJMIGxxzStv0YR2b_edME2pVYEbr37OYeqd9jx_UmQ1T7EG_7rnWrAJeWW3IvG3H7gvDsIu0_a3EbIrOlx9w.jpg"&gt;&lt;/p&gt;&lt;p&gt;</w:t>
      </w:r>
      <w:r>
        <w:rPr>
          <w:sz w:val="32"/>
          <w:szCs w:val="32"/>
        </w:rPr>
        <w:t>一些心理疾病患者可能由于他们的心理状态无法正常处理日常生活中的挑战，因此会寻求逃避或攻击他人的方式来表达自己的不满或痛苦。这类案例需要心理学专家介入进行评估，以便更好地理解罪行背后隐藏的问题，并为其治疗提供必要的手段。</w:t>
      </w:r>
      <w:r>
        <w:rPr>
          <w:sz w:val="32"/>
          <w:szCs w:val="32"/>
        </w:rPr>
        <w:t>&lt;/p&gt;&lt;p&gt;</w:t>
      </w:r>
      <w:r>
        <w:rPr>
          <w:sz w:val="32"/>
          <w:szCs w:val="32"/>
        </w:rPr>
        <w:t>社会环境</w:t>
      </w:r>
      <w:r>
        <w:rPr>
          <w:sz w:val="32"/>
          <w:szCs w:val="32"/>
        </w:rPr>
        <w:t>&lt;/p&gt;&lt;p&gt;&lt;img src="/static-img/UQ-iLb0D9UQ_CY4pOg4du2kU8U1NLlRyKoi0YNHe-1LgGCn-X7Z5TagKxS1fNSdZl6MZPKXqXlMKa9U7OjVbIqLC92-d6B8r8Gihxvitr_rkPQeqYZIfYCcdzOkQCdXI-EcJMIGxxzStv0YR2b_edME2pVYEbr37OYeqd9jx_UmQ1T7EG_7rnWrAJeWW3IvG3H7gvDsIu0_a3EbIrOlx9w.jpg"&gt;&lt;/p&gt;&lt;p&gt;</w:t>
      </w:r>
      <w:r>
        <w:rPr>
          <w:sz w:val="32"/>
          <w:szCs w:val="32"/>
        </w:rPr>
        <w:t>个体成长于某种特定的社会环境，这种环境有时也会影响个体形成某些行为模式。如果一个社区普遍存在暴力、腐败或者缺乏正当机会，那么居住在其中的人们就更容易接受并实践这些不道德的行为模式。</w:t>
      </w:r>
      <w:r>
        <w:rPr>
          <w:sz w:val="32"/>
          <w:szCs w:val="32"/>
        </w:rPr>
        <w:t>&lt;/p&gt;&lt;p&gt;</w:t>
      </w:r>
      <w:r>
        <w:rPr>
          <w:sz w:val="32"/>
          <w:szCs w:val="32"/>
        </w:rPr>
        <w:t>教育背景</w:t>
      </w:r>
      <w:r>
        <w:rPr>
          <w:sz w:val="32"/>
          <w:szCs w:val="32"/>
        </w:rPr>
        <w:t>&lt;/p&gt;&lt;p&gt;</w:t>
      </w:r>
      <w:r>
        <w:rPr>
          <w:sz w:val="32"/>
          <w:szCs w:val="32"/>
        </w:rPr>
        <w:t>教育水平也是一个重要因素。不足够的教育知识和技能可以限制个体实现其潜能，使之感到无助，从而导致他们寻找其他途径以获得自我认同和成功感，而这有时候就是走上犯罪道路的一条路。</w:t>
      </w:r>
      <w:r>
        <w:rPr>
          <w:sz w:val="32"/>
          <w:szCs w:val="32"/>
        </w:rPr>
        <w:t>&lt;/p&gt;&lt;p&gt;</w:t>
      </w:r>
      <w:r>
        <w:rPr>
          <w:sz w:val="32"/>
          <w:szCs w:val="32"/>
        </w:rPr>
        <w:t>法律制度与公平性缺失</w:t>
      </w:r>
      <w:r>
        <w:rPr>
          <w:sz w:val="32"/>
          <w:szCs w:val="32"/>
        </w:rPr>
        <w:t>&lt;/p&gt;&lt;p&gt;</w:t>
      </w:r>
      <w:r>
        <w:rPr>
          <w:sz w:val="32"/>
          <w:szCs w:val="32"/>
        </w:rPr>
        <w:t>最后，如果法律体系本身存在漏洞或者公平性不足，人们可能认为违法行为比遵守法律更加可取。在这种情况下，一些人出于对正义的追求，或许是想维护自己的权益，也可能因此选择违抗法律规章，从而犯下了罪行。</w:t>
      </w:r>
      <w:r>
        <w:rPr>
          <w:sz w:val="32"/>
          <w:szCs w:val="32"/>
        </w:rPr>
        <w:t>&lt;/p&gt;&lt;p&gt;&lt;a href = "/doc/543388-</w:t>
      </w:r>
      <w:r>
        <w:rPr>
          <w:sz w:val="32"/>
          <w:szCs w:val="32"/>
        </w:rPr>
        <w:t>探索犯罪背后的动机揭秘罪行之源</w:t>
      </w:r>
      <w:r>
        <w:rPr>
          <w:sz w:val="32"/>
          <w:szCs w:val="32"/>
        </w:rPr>
        <w:t>.doc" rel="alternate" download="543388-</w:t>
      </w:r>
      <w:r>
        <w:rPr>
          <w:sz w:val="32"/>
          <w:szCs w:val="32"/>
        </w:rPr>
        <w:t>探索犯罪背后的动机揭秘罪行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