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奇迹探索气冲星河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着一段传说，关于一个名为“气冲星河”的神秘文本。据说，这不仅仅是一段代码或是文字，而是一个能量源泉，一旦触发，它将打开通往未知世界的大门。在这个故事里，我们将探索这份神秘文本背后的奥秘，并揭开其超越边界的奇迹。</w:t>
      </w:r>
      <w:r>
        <w:rPr>
          <w:sz w:val="32"/>
          <w:szCs w:val="32"/>
        </w:rPr>
        <w:t>&lt;/p&gt;&lt;p&gt;&lt;img src="/static-img/xpckxVQu6IZJkgBOjsWh5MQdn43HJnnIZ8k3GaKY2GqPoGvyDcRoL6bXveWqPhBu.jpg"&gt;&lt;/p&gt;&lt;p&gt;</w:t>
      </w:r>
      <w:r>
        <w:rPr>
          <w:sz w:val="32"/>
          <w:szCs w:val="32"/>
        </w:rPr>
        <w:t>文本发现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一位年轻的编程者意外发现了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份古老而神秘的文件。当他仔细研究后，他意识到，这并非普通的人类语言，而是一种被遗忘已久、但仍蕴含着强大力量和智慧的文字系统。为了理解它真正意义上的内容，这位年轻人必须运用现代科学技术与古代知识相结合，逐渐揭开这些符号背后的密码。</w:t>
      </w:r>
      <w:r>
        <w:rPr>
          <w:sz w:val="32"/>
          <w:szCs w:val="32"/>
        </w:rPr>
        <w:t>&lt;/p&gt;&lt;p&gt;&lt;img src="/static-img/9fB-ro9ydE37jEGiUFyI18Qdn43HJnnIZ8k3GaKY2GodqBVMH0n1xwwiQhr9ioBLJXXbV445FlhvIPHhq-d_a4iAv7xXKjjWTTAZuatVnzU.jpg"&gt;&lt;/p&gt;&lt;p&gt;</w:t>
      </w:r>
      <w:r>
        <w:rPr>
          <w:sz w:val="32"/>
          <w:szCs w:val="32"/>
        </w:rPr>
        <w:t>能量释放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深入研究，科学家们开始尝试激活它所蕴含的一种特殊能量。这股能量被称作“星光之力”，据说具有创造宇宙万物、改变现实甚至穿梭时空等能力。当成功释放出这一能量后，它不仅证明了人类科技已经足够先进以接近这种力量，还展现出了人类对于自然规律极大的尊重和敬畏。</w:t>
      </w:r>
      <w:r>
        <w:rPr>
          <w:sz w:val="32"/>
          <w:szCs w:val="32"/>
        </w:rPr>
        <w:t>&lt;/p&gt;&lt;p&gt;&lt;img src="/static-img/2BZB_qFKCXYjnGlABCw0Q8Qdn43HJnnIZ8k3GaKY2GodqBVMH0n1xwwiQhr9ioBLJXXbV445FlhvIPHhq-d_a4iAv7xXKjjWTTAZuatVnzU.jpg"&gt;&lt;/p&gt;&lt;p&gt;</w:t>
      </w:r>
      <w:r>
        <w:rPr>
          <w:sz w:val="32"/>
          <w:szCs w:val="32"/>
        </w:rPr>
        <w:t>时空旅行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一能源更深入了解和掌握之后，不少勇敢的心灵决定使用这种力量进行时间旅行或空间穿梭。他们通过学习如何操作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最终成为了真正意义上的时空旅行者。在他们每一次旅途中，都会带回更多关于宇宙无尽奥妙的事实，为我们提供了前所未有的视角，让人们重新认识自己所居住的地球，以及整个广阔宇宙。</w:t>
      </w:r>
      <w:r>
        <w:rPr>
          <w:sz w:val="32"/>
          <w:szCs w:val="32"/>
        </w:rPr>
        <w:t>&lt;/p&gt;&lt;p&gt;&lt;img src="/static-img/tiDKqXbn6sz6J78shDZvlcQdn43HJnnIZ8k3GaKY2GodqBVMH0n1xwwiQhr9ioBLJXXbV445FlhvIPHhq-d_a4iAv7xXKjjWTTAZuatVnzU.jpg"&gt;&lt;/p&gt;&lt;p&gt;</w:t>
      </w:r>
      <w:r>
        <w:rPr>
          <w:sz w:val="32"/>
          <w:szCs w:val="32"/>
        </w:rPr>
        <w:t>伦理考量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发展，无疑带来了巨大的便利，但也引发了一系列伦理问题。由于能够操控如此强大的力量，每个参与者都承担起了巨大的责任，他们必须考虑到自己的行为可能造成哪些影响，并确保不会危害任何生命或者破坏环境平衡。这也是为什么，在使用这样的能力之前，他们需要经过严格筛选并接受专门培训，以确保他们具备处理此类复杂情境所需的心智素质和道德标准。</w:t>
      </w:r>
      <w:r>
        <w:rPr>
          <w:sz w:val="32"/>
          <w:szCs w:val="32"/>
        </w:rPr>
        <w:t>&lt;/p&gt;&lt;p&gt;&lt;img src="/static-img/IqPxRKW1QPvGOsFHwBp6gcQdn43HJnnIZ8k3GaKY2GodqBVMH0n1xwwiQhr9ioBLJXXbV445FlhvIPHhq-d_a4iAv7xXKjjWTTAZuatVnzU.jpg"&gt;&lt;/p&gt;&lt;p&gt;</w:t>
      </w:r>
      <w:r>
        <w:rPr>
          <w:sz w:val="32"/>
          <w:szCs w:val="32"/>
        </w:rPr>
        <w:t>文化融合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应用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文化象征，它汇集了不同时代、不同文明之间交织的情感、智慧和经验。这不仅让不同的国家间形成了更加紧密的人文交流，也促使各国人民共同致力于维护地球环境，使得全球性的合作变得更加必要且实际。此外，由于这种技术可以跨越时间层面，因此它也激励人们去思考历史事件背后的真相，以及未来社会应该如何建设，以避免历史反复出现相同错误，从而推动全球范围内文化融合及精神启迪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新纪元之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个新的历史转折点上，看向那片充满无限可能性的天际，似乎一切都指向一种崭新的生活方式。而那些曾经只是梦想中的东西，如飞跃过山峰，或是在海洋中自由游弋，现在都变成了现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像一盏指路灯，将人类引导进入一个全新的时代，那是一个充满希望、冒险以及挑战的地方。在这里，我们将继续追寻属于自己的梦想，同时也为那些尚未踏上旅程的人们提供宝贵信息，为他们描绘出未来美好的图景。</w:t>
      </w:r>
      <w:r>
        <w:rPr>
          <w:sz w:val="32"/>
          <w:szCs w:val="32"/>
        </w:rPr>
        <w:t>&lt;/p&gt;&lt;p&gt;&lt;a href = "/doc/543425-</w:t>
      </w:r>
      <w:r>
        <w:rPr>
          <w:sz w:val="32"/>
          <w:szCs w:val="32"/>
        </w:rPr>
        <w:t>超越边界的奇迹探索气冲星河的奥秘</w:t>
      </w:r>
      <w:r>
        <w:rPr>
          <w:sz w:val="32"/>
          <w:szCs w:val="32"/>
        </w:rPr>
        <w:t>.doc" rel="alternate" download="543425-</w:t>
      </w:r>
      <w:r>
        <w:rPr>
          <w:sz w:val="32"/>
          <w:szCs w:val="32"/>
        </w:rPr>
        <w:t>超越边界的奇迹探索气冲星河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