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生活中的低语俯首称臣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心中，校园是一片充满青春与梦想的海洋。每个人都有自己独特的经历和故事，而这篇文章将带领你走进一段关于《俯首称臣》的小说中的校园生活。</w:t>
      </w:r>
      <w:r>
        <w:rPr>
          <w:sz w:val="32"/>
          <w:szCs w:val="32"/>
        </w:rPr>
        <w:t>&lt;/p&gt;&lt;p&gt;&lt;img src="/static-img/os8JIw-5EiAq_nrPDICPToDDDApgJ9ONNKMLOJDk_At9WAFN4wMca-Re6N6ef90D.jpeg"&gt;&lt;/p&gt;&lt;p&gt;</w:t>
      </w:r>
      <w:r>
        <w:rPr>
          <w:sz w:val="32"/>
          <w:szCs w:val="32"/>
        </w:rPr>
        <w:t>校园文化的沉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每个人都扮演着不同的角色。有些人是学霸，有些人是运动社团的成员，而有些人则默默地在角落里成长。这就像小说中提到的“俯首称臣”，每个人的位置都是被赋予的，不同的人物各自追求自己的梦想和目标。</w:t>
      </w:r>
      <w:r>
        <w:rPr>
          <w:sz w:val="32"/>
          <w:szCs w:val="32"/>
        </w:rPr>
        <w:t>&lt;/p&gt;&lt;p&gt;&lt;img src="/static-img/7nkXmNE6q4um6Gb4Wp5txYDDDApgJ9ONNKMLOJDk_At7h2wZU4ZFlWZ4z0DTLVq7OiLAYAySVPeMeHT4zxry_Uml8E4WMB2FwzeVxhXIAGw.jpg"&gt;&lt;/p&gt;&lt;p&gt;</w:t>
      </w:r>
      <w:r>
        <w:rPr>
          <w:sz w:val="32"/>
          <w:szCs w:val="32"/>
        </w:rPr>
        <w:t>青春期的心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期是一个人的世界观发生巨大变化的时候。在这个过程中，每个人都会面临各种心理压力和挑战。正如小说中的主人公，他们需要学会如何面对这些问题，并找到适合自己的解决方法。</w:t>
      </w:r>
      <w:r>
        <w:rPr>
          <w:sz w:val="32"/>
          <w:szCs w:val="32"/>
        </w:rPr>
        <w:t>&lt;/p&gt;&lt;p&gt;&lt;img src="/static-img/Fcs8xUL4pk13uV21ysfL8YDDDApgJ9ONNKMLOJDk_At7h2wZU4ZFlWZ4z0DTLVq7OiLAYAySVPeMeHT4zxry_Uml8E4WMB2FwzeVxhXIAGw.jpg"&gt;&lt;/p&gt;&lt;p&gt;</w:t>
      </w:r>
      <w:r>
        <w:rPr>
          <w:sz w:val="32"/>
          <w:szCs w:val="32"/>
        </w:rPr>
        <w:t>人际关系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里的友谊往往是建立在共同兴趣或目标上的，但也可能因为一些小事而迅速破裂。这反映了现实生活中的复杂性，每个人的情感世界都是独特且脆弱的，就像小说中那些似乎完美却又容易崩溃的人际关系一样。</w:t>
      </w:r>
      <w:r>
        <w:rPr>
          <w:sz w:val="32"/>
          <w:szCs w:val="32"/>
        </w:rPr>
        <w:t>&lt;/p&gt;&lt;p&gt;&lt;img src="/static-img/G8W5LtrG_yis1LhDdTqva4DDDApgJ9ONNKMLOJDk_At7h2wZU4ZFlWZ4z0DTLVq7OiLAYAySVPeMeHT4zxry_Uml8E4WMB2FwzeVxhXIAGw.jpg"&gt;&lt;/p&gt;&lt;p&gt;</w:t>
      </w:r>
      <w:r>
        <w:rPr>
          <w:sz w:val="32"/>
          <w:szCs w:val="32"/>
        </w:rPr>
        <w:t>成长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校园生活，我们不断地学习、成长，也会逐渐意识到未来的方向和选择。在《俯首称臣》中，主人公们也从一系列事件中学到了许多关于爱、友谊和坚持不懈的事物，这些经验对于他们未来的人生道路至关重要。</w:t>
      </w:r>
      <w:r>
        <w:rPr>
          <w:sz w:val="32"/>
          <w:szCs w:val="32"/>
        </w:rPr>
        <w:t>&lt;/p&gt;&lt;p&gt;&lt;img src="/static-img/SFj8tQjOSAgUtfGHXJgP6YDDDApgJ9ONNKMLOJDk_At7h2wZU4ZFlWZ4z0DTLVq7OiLAYAySVPeMeHT4zxry_Uml8E4WMB2FwzeVxhXIAGw.jpg"&gt;&lt;/p&gt;&lt;p&gt;</w:t>
      </w:r>
      <w:r>
        <w:rPr>
          <w:sz w:val="32"/>
          <w:szCs w:val="32"/>
        </w:rPr>
        <w:t>教育资源的大门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对于一个人的成长至关重要，无论是在课堂上还是课外活动，学生们都能获得知识和技能。但这样的机会不是所有学生都能享受到，因此学校还应该为更多学生提供平等的地位，让每个孩子都能得到发展机会，就像小说中的某些人物所展现出的热情支持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前景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思考未来，从高中毕业后的职业规划到大学生的研究生申请，都需要我们提前做好准备。在《俯首称臣》中，也可以看到主角们如何根据自身情况制定计划并努力实现它们，这种规划能力也是成功的一大关键因素。</w:t>
      </w:r>
      <w:r>
        <w:rPr>
          <w:sz w:val="32"/>
          <w:szCs w:val="32"/>
        </w:rPr>
        <w:t>&lt;/p&gt;&lt;p&gt;&lt;a href = "/doc/543553-</w:t>
      </w:r>
      <w:r>
        <w:rPr>
          <w:sz w:val="32"/>
          <w:szCs w:val="32"/>
        </w:rPr>
        <w:t>校园生活中的低语俯首称臣探索</w:t>
      </w:r>
      <w:r>
        <w:rPr>
          <w:sz w:val="32"/>
          <w:szCs w:val="32"/>
        </w:rPr>
        <w:t>.doc" rel="alternate" download="543553-</w:t>
      </w:r>
      <w:r>
        <w:rPr>
          <w:sz w:val="32"/>
          <w:szCs w:val="32"/>
        </w:rPr>
        <w:t>校园生活中的低语俯首称臣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