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君的意外惊喜一场无声的挑战与温馨的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岳君发来的短信：“我有个秘密想分享，希望你能来看看。”他的语气中透着一种神秘而又期待的情绪，我感到好奇，便立即赶了过去。</w:t>
      </w:r>
      <w:r>
        <w:rPr>
          <w:sz w:val="32"/>
          <w:szCs w:val="32"/>
        </w:rPr>
        <w:t>&lt;/p&gt;&lt;p&gt;&lt;img src="/static-img/yYte2Ex9otoj33vpyufhfNBcfyINpXG_u8qfcIyxz-UyKKvI4WS06sgkdGOftWWJ.jpg"&gt;&lt;/p&gt;&lt;p&gt;</w:t>
      </w:r>
      <w:r>
        <w:rPr>
          <w:sz w:val="32"/>
          <w:szCs w:val="32"/>
        </w:rPr>
        <w:t>当我到达他的住处时，他正在客厅里躺着，脸上带着模糊的睡意。我有些疑惑，但也没有多问，就坐在沙发上等待他醒来。过了一会儿，他慢慢地睁开了眼睛，看向我笑了笑：“看样子是被我的美梦吸引过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岳故意装睡让我挺进去观看</w:t>
      </w:r>
      <w:r>
        <w:rPr>
          <w:sz w:val="32"/>
          <w:szCs w:val="32"/>
        </w:rPr>
        <w:t>&lt;/p&gt;&lt;p&gt;&lt;img src="/static-img/Dfty0_PcjAmTvjVWKdm8Q9BcfyINpXG_u8qfcIyxz-U-s741XS9WHFIFoETNtpG7PmDT9ap_TpYpyurGzu-JWgaPkEIclQlZPxCGsRRxb2AqvdHdYHuOP_uQBdnFd5k6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并非寻常，它是一种对我们关系深度理解和尊重的体现。在这个过程中，我不仅感受到了岳君对我的信任，更深刻地认识到了他那独特的心思和情感表达方式。他故意装睡，让我主动“挺进”去查看，这背后隐藏的是一种挑战，也是一种邀请。</w:t>
      </w:r>
      <w:r>
        <w:rPr>
          <w:sz w:val="32"/>
          <w:szCs w:val="32"/>
        </w:rPr>
        <w:t>&lt;/p&gt;&lt;p&gt;&lt;img src="/static-img/KnhOdWxuxj-iAB_rUjh0y9BcfyINpXG_u8qfcIyxz-U-s741XS9WHFIFoETNtpG7PmDT9ap_TpYpyurGzu-JWgaPkEIclQlZPxCGsRRxb2AqvdHdYHuOP_uQBdnFd5k6.jpg"&gt;&lt;/p&gt;&lt;p&gt;</w:t>
      </w:r>
      <w:r>
        <w:rPr>
          <w:sz w:val="32"/>
          <w:szCs w:val="32"/>
        </w:rPr>
        <w:t>在人生的旅途中，我们每个人都可能遇到这样的情况——别人的举动让我们感觉既迷惑又好奇，同时也充满了期待。这种时候，我们通常会选择保持沉默，或者直接询问对方。但对于岳君来说，他选择了一种更为巧妙、更富有诗意的手段——装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不仅展现出了自己的幽默感，而且还给予了我一个机会，让我成为故事的一部分。这份机会，是一种隐喻性的赠礼，它蕴含着深层次的情感交流和相互了解。而作为接受者，我则需要用心去解读这份赠礼背后的意义。</w:t>
      </w:r>
      <w:r>
        <w:rPr>
          <w:sz w:val="32"/>
          <w:szCs w:val="32"/>
        </w:rPr>
        <w:t>&lt;/p&gt;&lt;p&gt;&lt;img src="/static-img/jVA2yn4v7VpBViL9EBLPxtBcfyINpXG_u8qfcIyxz-U-s741XS9WHFIFoETNtpG7PmDT9ap_TpYpyurGzu-JWgaPkEIclQlZPxCGsRRxb2AqvdHdYHuOP_uQBdnFd5k6.jpg"&gt;&lt;/p&gt;&lt;p&gt;</w:t>
      </w:r>
      <w:r>
        <w:rPr>
          <w:sz w:val="32"/>
          <w:szCs w:val="32"/>
        </w:rPr>
        <w:t>在现代社会里，我们经常被快节奏生活所压迫，有时甚至忽略了彼此之间最基本的人际沟通。然而，在这样平淡无奇的一天，被突然推入这样的境界，无疑是一件令人难以忘怀的事情。当时光静止下来，只剩下我们的呼吸声与心跳声，那一刻仿佛整个世界都围绕在我们周围，而那些微不足道的小事，却成为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揭开幕布，一场真诚交流开始</w:t>
      </w:r>
      <w:r>
        <w:rPr>
          <w:sz w:val="32"/>
          <w:szCs w:val="32"/>
        </w:rPr>
        <w:t>&lt;/p&gt;&lt;p&gt;&lt;img src="/static-img/mk2ZR0g7iiocjm0gXi3Go9BcfyINpXG_u8qfcIyxz-U-s741XS9WHFIFoETNtpG7PmDT9ap_TpYpyurGzu-JWgaPkEIclQlZPxCGsRRxb2AqvdHdYHuOP_uQBdnFd5k6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夜晚降临的时候，我都会回忆起那个特别的一幕。那是一个关于信任、理解以及勇于面对未知情感的小小冒险。而这个冒险，不仅丰富了我们的友谊，还让我们更加珍惜彼此间那份难得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见面，都像是重新发现彼此一样。每一次交谈，都像是在探索新的领域一样。我学会倾听，不再急于求成，而是愿意停留其中，用心去体验那种纯粹而温暖的人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因为那个简单而又复杂的话题——“你故意装睡让我挺进去观看”。它触及到了人与人之间最本质的情感联系，并且打开了一扇窗，让我们可以一起欣赏同一片蓝天下的风景。这就是传递爱与支持的一个小小步骤，也是我生命中的一个重要转折点之一。</w:t>
      </w:r>
      <w:r>
        <w:rPr>
          <w:sz w:val="32"/>
          <w:szCs w:val="32"/>
        </w:rPr>
        <w:t>&lt;/p&gt;&lt;p&gt;&lt;a href = "/doc/543657-</w:t>
      </w:r>
      <w:r>
        <w:rPr>
          <w:sz w:val="32"/>
          <w:szCs w:val="32"/>
        </w:rPr>
        <w:t>岳君的意外惊喜一场无声的挑战与温馨的邀请</w:t>
      </w:r>
      <w:r>
        <w:rPr>
          <w:sz w:val="32"/>
          <w:szCs w:val="32"/>
        </w:rPr>
        <w:t>.doc" rel="alternate" download="543657-</w:t>
      </w:r>
      <w:r>
        <w:rPr>
          <w:sz w:val="32"/>
          <w:szCs w:val="32"/>
        </w:rPr>
        <w:t>岳君的意外惊喜一场无声的挑战与温馨的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