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波接一波的挑战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有时候会遇到连续不断的困难和挑战，这些问题似乎一个接一个地上来，让人不知所措。面对这样的情况，我们该如何应对呢？下面我们就来探讨几种有效的应对策略。</w:t>
      </w:r>
      <w:r>
        <w:rPr>
          <w:sz w:val="32"/>
          <w:szCs w:val="32"/>
        </w:rPr>
        <w:t>&lt;/p&gt;&lt;p&gt;&lt;img src="/static-img/naWDcdjuVAp23u9TL2Pdqf3nMOFMiIKVx2KuSLKvUEo.jpeg"&gt;&lt;/p&gt;&lt;p&gt;</w:t>
      </w:r>
      <w:r>
        <w:rPr>
          <w:sz w:val="32"/>
          <w:szCs w:val="32"/>
        </w:rPr>
        <w:t>首先，当你意识到自己的生活或工作中出现了连续的问题时，首要的是保持冷静。不要让情绪控制你的思维，因为在这种状态下，你更可能做出冲动而不合理的决定。这意味着给自己一些时间，深呼吸，尝试放松身心，然后开始分析这些问题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区分哪些问题是可以解决的，而哪些则需要接受并适应。有些事情，无论我们多么努力，也无法改变它们，比如天气变化、自然灾害等。而对于那些可以改变的事情，比如工作压力、人际关系等，我们应该采取具体措施去解决它们。</w:t>
      </w:r>
      <w:r>
        <w:rPr>
          <w:sz w:val="32"/>
          <w:szCs w:val="32"/>
        </w:rPr>
        <w:t>&lt;/p&gt;&lt;p&gt;&lt;img src="/static-img/P-1WnOD1sPY6jdpmWastAP3nMOFMiIKVx2KuSLKvUEo.jpeg"&gt;&lt;/p&gt;&lt;p&gt;</w:t>
      </w:r>
      <w:r>
        <w:rPr>
          <w:sz w:val="32"/>
          <w:szCs w:val="32"/>
        </w:rPr>
        <w:t>再者，对于不可避免的问题，可以考虑采用“防御性思维”。这是一种积极的心态，它鼓励人们在预见到某个风险或挑战出现时，就提前做好准备。比如，如果你知道即将有一段繁忙的时候，可以提前规划好你的时间和资源，以便更好地应付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休息和恢复也是非常重要的一环。在处理完每一次挑战后，都要给自己一些休息时间。这不仅有助于身体恢复，也能帮助心理健康，从而提高处理下一次挑战的能力。</w:t>
      </w:r>
      <w:r>
        <w:rPr>
          <w:sz w:val="32"/>
          <w:szCs w:val="32"/>
        </w:rPr>
        <w:t>&lt;/p&gt;&lt;p&gt;&lt;img src="/static-img/R0E3qCDZ5WlqtxaQcH_pPv3nMOFMiIKVx2KuSLKvUEo.jpeg"&gt;&lt;/p&gt;&lt;p&gt;</w:t>
      </w:r>
      <w:r>
        <w:rPr>
          <w:sz w:val="32"/>
          <w:szCs w:val="32"/>
        </w:rPr>
        <w:t>同时，与朋友、家人或者专业人士沟通也很关键。当你感到压力山大时，寻求他们的支持和建议是非常好的选择。他们可能会提供新的视角，或是提出你没有想到过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技能和知识也是一个长期发展自我能力的手段。当新的障碍出现时，你拥有更多工具去克服它们。此外，这样的学习过程本身就是一种成长经历，有助于增强你的抗挫能力。</w:t>
      </w:r>
      <w:r>
        <w:rPr>
          <w:sz w:val="32"/>
          <w:szCs w:val="32"/>
        </w:rPr>
        <w:t>&lt;/p&gt;&lt;p&gt;&lt;img src="/static-img/PdrjoKzM7OANdsDT1uZDkv3nMOFMiIKVx2KuSLKvUEo.jpeg"&gt;&lt;/p&gt;&lt;p&gt;</w:t>
      </w:r>
      <w:r>
        <w:rPr>
          <w:sz w:val="32"/>
          <w:szCs w:val="32"/>
        </w:rPr>
        <w:t>总之，当面临一波接一波的挑战时，最重要的是保持冷静，不断调整策略，并且利用周围人的帮助，以及不断提升自己的能力。一旦你掌握了以上方法，即使生活中的困难层出不穷，你也能够找到正确方向，一步步克服每一个障碍。不管是什么困难，只要坚持下来，一定能够找到解决办法的一个接一个上我怎么办？</w:t>
      </w:r>
      <w:r>
        <w:rPr>
          <w:sz w:val="32"/>
          <w:szCs w:val="32"/>
        </w:rPr>
        <w:t>&lt;/p&gt;&lt;p&gt;&lt;a href = "/doc/543747-</w:t>
      </w:r>
      <w:r>
        <w:rPr>
          <w:sz w:val="32"/>
          <w:szCs w:val="32"/>
        </w:rPr>
        <w:t>一波接一波的挑战如何应对</w:t>
      </w:r>
      <w:r>
        <w:rPr>
          <w:sz w:val="32"/>
          <w:szCs w:val="32"/>
        </w:rPr>
        <w:t>.doc" rel="alternate" download="543747-</w:t>
      </w:r>
      <w:r>
        <w:rPr>
          <w:sz w:val="32"/>
          <w:szCs w:val="32"/>
        </w:rPr>
        <w:t>一波接一波的挑战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