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巨乳文化探秘揭秘中文字幕专区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多种文化中，巨乳这个词汇总是能够引起人们的浓厚兴趣。尤其是在日本，这个国家以其独特的视觉艺术和丰富的娱乐产业而闻名，其中一个非常受欢迎的方面就是所谓的“巨乳文化”。这一现象不仅体现在日常生活中的广告、电视节目以及电影，还有着一片特殊的小众领域——中文字幕巨大的乳专区。</w:t>
      </w:r>
      <w:r>
        <w:rPr>
          <w:sz w:val="32"/>
          <w:szCs w:val="32"/>
        </w:rPr>
        <w:t>&lt;/p&gt;&lt;p&gt;&lt;img src="/static-img/lz1Re35Lik5F0UiYUt3QbbIF_eF9eMPvKvZ44uGFW7gvKiBh2c0oG1fo-NjyB5C0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关于女性胸部大小的讨论可以追溯到很久以前。在古代，女性的大胸被视为美德和财富的一种象征。而现代社会，这一观念得到了新的诠释。随着媒体和互联网技术的发展，一些网站开始创建针对这种主题内容，并配备了中文翻译，以满足海外用户尤其是华人市场对于这类内容的需求。</w:t>
      </w:r>
      <w:r>
        <w:rPr>
          <w:sz w:val="32"/>
          <w:szCs w:val="32"/>
        </w:rPr>
        <w:t>&lt;/p&gt;&lt;p&gt;&lt;img src="/static-img/w_fSltWXDjBj0ukthbiYULIF_eF9eMPvKvZ44uGFW7hNoZz0p9IDGgyreEd9tP8V6_tKcONF71CIRvBTIUt0PgvV8qcMlefjWXgUmna_ibA.jpe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性感与暴露并不是主要表达方式，而更多的是通过优雅与风格来展现。这一点也反映在这些中文字幕视频上，它们通常会将女性塑造成一种温柔、可爱且充满魅力的形象，从而吸引观众。在这些视频中，大胸不仅成为焦点，而且往往被赋予了一种神圣或奇异的地位。</w:t>
      </w:r>
      <w:r>
        <w:rPr>
          <w:sz w:val="32"/>
          <w:szCs w:val="32"/>
        </w:rPr>
        <w:t>&lt;/p&gt;&lt;p&gt;&lt;img src="/static-img/63RuF-xGBuwFdltJNWSyzbIF_eF9eMPvKvZ44uGFW7hNoZz0p9IDGgyreEd9tP8V6_tKcONF71CIRvBTIUt0PgvV8qcMlefjWXgUmna_ibA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巨大的乳专区之所以受到欢迎，是因为它巧妙地融合了艺术与色彩。这些作品通常采用高质量摄影或者专业制作的手法，将大胸作为画面的中心，让它们在屏幕上跳跃生动，同时又保持一定程度上的自然与真实感。这种结合让一些作品甚至可以被看作是一种对女性的赞美诗歌。</w:t>
      </w:r>
      <w:r>
        <w:rPr>
          <w:sz w:val="32"/>
          <w:szCs w:val="32"/>
        </w:rPr>
        <w:t>&lt;/p&gt;&lt;p&gt;&lt;img src="/static-img/epUHSjRAT2XI4tjZxDeg4LIF_eF9eMPvKvZ44uGFW7hNoZz0p9IDGgyreEd9tP8V6_tKcONF71CIRvBTIUt0PgvV8qcMlefjWXgUmna_ibA.jpg"&gt;&lt;/p&gt;&lt;p&gt;</w:t>
      </w:r>
      <w:r>
        <w:rPr>
          <w:sz w:val="32"/>
          <w:szCs w:val="32"/>
        </w:rPr>
        <w:t>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越来越发达，这些类型的小众内容变得更加容易创造和分发。这不仅为创作者提供了展示自己才华的地方，也为消费者提供了选择多样化的娱乐方式。不过，由于涉及成人内容的问题，这类服务通常需要付费订阅或购买访问权限，形成了一套复杂但有效的心理营销机制。</w:t>
      </w:r>
      <w:r>
        <w:rPr>
          <w:sz w:val="32"/>
          <w:szCs w:val="32"/>
        </w:rPr>
        <w:t>&lt;/p&gt;&lt;p&gt;&lt;img src="/static-img/p1ZDJTRVjLB5t2p7RtuEmLIF_eF9eMPvKvZ44uGFW7hNoZz0p9IDGgyreEd9tP8V6_tKcONF71CIRvBTIUt0PgvV8qcMlefjWXgUmna_ibA.jpg"&gt;&lt;/p&gt;&lt;p&gt;</w:t>
      </w:r>
      <w:r>
        <w:rPr>
          <w:sz w:val="32"/>
          <w:szCs w:val="32"/>
        </w:rPr>
        <w:t>法律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但由于涉及成人内容的问题，上述平台必须遵守严格的法律规定。一旦违规，便可能面临封禁乃至法律诉讼。此外，对于不同地区来说，不同年龄段的人群都有不同的观看限制，因此需要精准调整服务以避免触碰敏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区并不只存在于单纯观看模式下，它们还鼓励观众之间进行交流讨论，有时候甚至形成了小型社区。用户可以分享他们最喜欢哪个模型，以及为什么喜欢其中某个特定的作品等信息。这增强了整个系统的情感联系，使得这项行业变得更具互动性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历史渊源、文化影响、艺术表现、商业价值还是法律监管以及社交互动各个角度来看，“日本中文字幕巨大的乳专区”都是一个深不可测又具有极致魅力的领域，它既包含了对人类本能的一次探索，也是一个不断演变发展的话题。在这个过程里，我们见证了一门独特技能——如何将简单的事物转化成复杂的情感共鸣。而对于那些热衷于此类内容的人来说，他们无疑找到了一个既刺激又令人难忘的地方去享受自己的乐趣。</w:t>
      </w:r>
      <w:r>
        <w:rPr>
          <w:sz w:val="32"/>
          <w:szCs w:val="32"/>
        </w:rPr>
        <w:t>&lt;/p&gt;&lt;p&gt;&lt;a href = "/doc/543779-</w:t>
      </w:r>
      <w:r>
        <w:rPr>
          <w:sz w:val="32"/>
          <w:szCs w:val="32"/>
        </w:rPr>
        <w:t>日本巨乳文化探秘揭秘中文字幕专区背后的魅力</w:t>
      </w:r>
      <w:r>
        <w:rPr>
          <w:sz w:val="32"/>
          <w:szCs w:val="32"/>
        </w:rPr>
        <w:t>.doc" rel="alternate" download="543779-</w:t>
      </w:r>
      <w:r>
        <w:rPr>
          <w:sz w:val="32"/>
          <w:szCs w:val="32"/>
        </w:rPr>
        <w:t>日本巨乳文化探秘揭秘中文字幕专区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