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那不经意间的借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经意间的“借宿”</w:t>
      </w:r>
      <w:r>
        <w:rPr>
          <w:sz w:val="32"/>
          <w:szCs w:val="32"/>
        </w:rPr>
        <w:t>&lt;/p&gt;&lt;p&gt;&lt;img src="/static-img/SKaXkaJ_XHQHb-9FdL7ZLcd7cBgy1xhiMQ2khDLRj1SBl9ckVbO9oaGXVYNfc4KI.jpg"&gt;&lt;/p&gt;&lt;p&gt;</w:t>
      </w:r>
      <w:r>
        <w:rPr>
          <w:sz w:val="32"/>
          <w:szCs w:val="32"/>
        </w:rPr>
        <w:t>记得高中的时候，学校里的小伙伴们总是喜欢在课间休息的时候打闹，有时还会玩起各种游戏。有一次，我和几个同学正在教室后面闲聊的时候，无意中看到学长躺在一个木棍上写作业。我当时就被这个场景吸引了，就凑过去偷偷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木棍很粗大，像是一根巨大的棒子，他居然能坐在这样的一根棒子上写作业，而且还是那么专注。他的笔触稳重，每一笔都划得清晰无误，看起来像是他对学习非常认真。那些字迹流畅而优雅，让我不禁羡慕起他的刻苦精神。</w:t>
      </w:r>
      <w:r>
        <w:rPr>
          <w:sz w:val="32"/>
          <w:szCs w:val="32"/>
        </w:rPr>
        <w:t>&lt;/p&gt;&lt;p&gt;&lt;img src="/static-img/cYHFLQkovCgDBY-EQtrg48d7cBgy1xhiMQ2khDLRj1T4yJJQR_MM-fHNtmHF9zKSVPwbnBYHfWc0PTgK9EcqTAxLaUj6FP-Ycd2D_tfbK3mALbWuJEfSwbLp8-Clw-AM.jpg"&gt;&lt;/p&gt;&lt;p&gt;</w:t>
      </w:r>
      <w:r>
        <w:rPr>
          <w:sz w:val="32"/>
          <w:szCs w:val="32"/>
        </w:rPr>
        <w:t>突然之间，一阵风吹过，我下意识地抓住了旁边的一个小桌子，不小心把我的书本弄落在地。我赶紧弯腰去捡，却没想到自己也跟着俯下身来。在这紧张的一瞬间，我感觉到了一种前所未有的压力，那就是要保持平衡，不能让自己的身体失去均衡，这样才能避免摔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仿佛感受到了学长坐着的那种坚定与毅力。他并没有因为环境艰难而放弃，而是我却因为一点点轻微的动作而感到困难。这让我深刻地认识到，即使是在最不适合的地方，我们也可以通过坚持和努力克服一切障碍，用一种积极的心态来面对生活中的挑战。</w:t>
      </w:r>
      <w:r>
        <w:rPr>
          <w:sz w:val="32"/>
          <w:szCs w:val="32"/>
        </w:rPr>
        <w:t>&lt;/p&gt;&lt;p&gt;&lt;img src="/static-img/SHgaV_wMkkhChi1ATmpPTcd7cBgy1xhiMQ2khDLRj1T4yJJQR_MM-fHNtmHF9zKSVPwbnBYHfWc0PTgK9EcqTAxLaUj6FP-Ycd2D_tfbK3mALbWuJEfSwbLp8-Clw-AM.jpg"&gt;&lt;/p&gt;&lt;p&gt;</w:t>
      </w:r>
      <w:r>
        <w:rPr>
          <w:sz w:val="32"/>
          <w:szCs w:val="32"/>
        </w:rPr>
        <w:t>从那以后，每当我遇到困难或是不顺利的事情，都会想起那个坐在木棍上的学长，以及他那种超凡脱俗的学习态度。我尝试用同样的方式去面对问题，用坚定的信念去战胜一切艰辛。在这个过程中，我逐渐发现自己变得更加自信，也学会了如何在逆境中寻找机会和力量。</w:t>
      </w:r>
      <w:r>
        <w:rPr>
          <w:sz w:val="32"/>
          <w:szCs w:val="32"/>
        </w:rPr>
        <w:t>&lt;/p&gt;&lt;p&gt;&lt;a href = "/doc/543798-</w:t>
      </w:r>
      <w:r>
        <w:rPr>
          <w:sz w:val="32"/>
          <w:szCs w:val="32"/>
        </w:rPr>
        <w:t>坐在学长的棒子上写作业我那不经意间的借宿</w:t>
      </w:r>
      <w:r>
        <w:rPr>
          <w:sz w:val="32"/>
          <w:szCs w:val="32"/>
        </w:rPr>
        <w:t>.doc" rel="alternate" download="543798-</w:t>
      </w:r>
      <w:r>
        <w:rPr>
          <w:sz w:val="32"/>
          <w:szCs w:val="32"/>
        </w:rPr>
        <w:t>坐在学长的棒子上写作业我那不经意间的借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