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在人海中漂泊三人行不留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在人海中漂泊：三人行不留足</w:t>
      </w:r>
      <w:r>
        <w:rPr>
          <w:sz w:val="32"/>
          <w:szCs w:val="32"/>
        </w:rPr>
        <w:t>&lt;/p&gt;&lt;p&gt;&lt;img src="/static-img/BVw1hFdQiyDyoGBM2FQGms_HfoP0BVX5S_djDxOtdbQRUd5fVG0sQCm62ce-M8aM.jpg"&gt;&lt;/p&gt;&lt;p&gt;</w:t>
      </w:r>
      <w:r>
        <w:rPr>
          <w:sz w:val="32"/>
          <w:szCs w:val="32"/>
        </w:rPr>
        <w:t>生活中的很多场景，似乎总是需要我们与他人为伍才能顺畅地前进。但有时候，即使身边有人，也会有一种孤单感，这种感觉就像是“三个人日的我走不了路”。每当这时，我们仿佛被无形的力量推着向前，但脚步却总是在空中悬停，不敢轻易踏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曾经是一名销售代表，每天都要和客户打交道，和同事协作。然而，在一次突如其来的公司重组中，小明发现自己成了孤立无援的人。他尝试找同事商量解决问题，但大多数人的回应都是忙碌或冷漠。在这样的环境下，小明开始怀疑自己的能力，也许真的像他的同事们说的那样，他只是个不可靠的人。</w:t>
      </w:r>
      <w:r>
        <w:rPr>
          <w:sz w:val="32"/>
          <w:szCs w:val="32"/>
        </w:rPr>
        <w:t>&lt;/p&gt;&lt;p&gt;&lt;img src="/static-img/qHIWicjQtfDjHmC1cCuICM_HfoP0BVX5S_djDxOtdbQY-gBJEqWQy0dkhvT1vGO0Qw7IDLTe9rK7ppBbSpZL4dYaImR5MzxKvdSD-gwwbWRgEKVIvKpdmTcIeMF9R0u_VGep9IW1J0SIYA1kWk5h6Co3kgLm9fiPObwDJOo9L2ugFEHTsXwJfk6uK0XW8fVbTvX5LKuFI47THxDvEY78lQ.jpg"&gt;&lt;/p&gt;&lt;p&gt;</w:t>
      </w:r>
      <w:r>
        <w:rPr>
          <w:sz w:val="32"/>
          <w:szCs w:val="32"/>
        </w:rPr>
        <w:t>类似的故事还有小华，她是一位母亲，每天都要照顾她的两个孩子。她希望能找到更多的时间来学习新技能，为未来的职业生涯做准备。但是，当她尝试加入一个学习社群时，却发现大家都是成年人，有的甚至比她还要有经验。面对这样的一群人，小华感到十分压力山大，好像自己的存在就是多余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小李来说，他是一个喜欢独立工作的人。他选择了远离城市的大自然，那里只有他一个人。他想通过这种方式来减少干扰，以便更好地专注于创作。但即使如此，在网络上也常常看到别人的成功故事，让他感到自己可能错过了什么。这让小李陷入了一种自我怀疑之中，觉得即使在偏远的地方，也不能逃避外界的评判。</w:t>
      </w:r>
      <w:r>
        <w:rPr>
          <w:sz w:val="32"/>
          <w:szCs w:val="32"/>
        </w:rPr>
        <w:t>&lt;/p&gt;&lt;p&gt;&lt;img src="/static-img/bJooZyCWimskhRFitk2n7M_HfoP0BVX5S_djDxOtdbQY-gBJEqWQy0dkhvT1vGO0Qw7IDLTe9rK7ppBbSpZL4dYaImR5MzxKvdSD-gwwbWRgEKVIvKpdmTcIeMF9R0u_VGep9IW1J0SIYA1kWk5h6Co3kgLm9fiPObwDJOo9L2ugFEHTsXwJfk6uK0XW8fVbTvX5LKuFI47THxDvEY78lQ.jpg"&gt;&lt;/p&gt;&lt;p&gt;</w:t>
      </w:r>
      <w:r>
        <w:rPr>
          <w:sz w:val="32"/>
          <w:szCs w:val="32"/>
        </w:rPr>
        <w:t>这些案例反映出，无论是在职场还是生活中的困境，都可能让我们感觉到“三个人日的我走不了路”。当我们周围的人看似都已经掌握方向，而我们的脚步又显得那么犹豫的时候，我们如何能够坚持下去？答案很简单——相信自己。虽然周围没有人可以陪伴，但是内心深处最坚实、最可靠的是你自己。你必须学会倾听你的声音，并且相信它指引你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遇到了哪些挑战，只要保持信念，你就会发现，即使在一片茫茫的人海中，你也能找到属于自己的道路。而那些看似遥不可及的地方，最终还是会变得触手可及，因为正如歌词所说：“只要心存梦想，一切都会好的。”</w:t>
      </w:r>
      <w:r>
        <w:rPr>
          <w:sz w:val="32"/>
          <w:szCs w:val="32"/>
        </w:rPr>
        <w:t>&lt;/p&gt;&lt;p&gt;&lt;img src="/static-img/e7U_ZvrVhhRfW1LbeohEqs_HfoP0BVX5S_djDxOtdbQY-gBJEqWQy0dkhvT1vGO0Qw7IDLTe9rK7ppBbSpZL4dYaImR5MzxKvdSD-gwwbWRgEKVIvKpdmTcIeMF9R0u_VGep9IW1J0SIYA1kWk5h6Co3kgLm9fiPObwDJOo9L2ugFEHTsXwJfk6uK0XW8fVbTvX5LKuFI47THxDvEY78lQ.jpg"&gt;&lt;/p&gt;&lt;p&gt;&lt;a href = "/doc/543917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在人海中漂泊三人行不留足</w:t>
      </w:r>
      <w:r>
        <w:rPr>
          <w:sz w:val="32"/>
          <w:szCs w:val="32"/>
        </w:rPr>
        <w:t>.doc" rel="alternate" download="543917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在人海中漂泊三人行不留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